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7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15,52 (duzentos e quinze euros e cinquenta e dois cêntimos) a Jacinta Conceição Brum Bonito, NIF 196 109 493, destinado a comparticipar despesas suportadas com a assistência técnica referente à manutenção do seu programa de segurança alimentar, no estabelecimento sito na Canada Ana Vargas – Lajes do Pico, no que respeita à integração no segund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3. É revogado o despacho n.º 2055/2013, de 22 de novembro, publicado em Jornal Oficial II série n.º 227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3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03T15:50:00Z</cp:lastPrinted>
  <dcterms:modified xsi:type="dcterms:W3CDTF">2013-12-04T14:35:00Z</dcterms:modified>
  <cp:revision>11</cp:revision>
  <dc:subject>Jornal Oficial da Região Autónoma dos Açores</dc:subject>
  <dc:title>Despacho n.º 2097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09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