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7/2013 de 26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a Resolução n.º 18/2013, de 19 de feverei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 determino atribuir a Gold Evolution, Lda, Sociedade por Quotas, com sede na Rua S. João, n.º 18, concelho de Angra do Heroísmo, contribuinte n.º 508691680, um apoio financeiro no valor de 5.400,00€ (cinco mil e quatrocentos euros), concedido sob a forma de subsídio com vista à criação de um novo posto de trabalho no âmbito do programa para integração de ativos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 de 2013, o apoio financeiro será repartido por 12 meses, mediante verificação dos requisitos da sua atribuição bem como da manutenção do nível de emprego.</w:t>
      </w:r>
    </w:p>
    <w:p>
      <w:pPr>
        <w:pStyle w:val="Normal"/>
        <w:rPr/>
      </w:pPr>
      <w:r>
        <w:rPr>
          <w:sz w:val="22"/>
          <w:szCs w:val="22"/>
        </w:rPr>
        <w:t xml:space="preserve">22 de abril de 2013.-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4-23T15:39:00Z</cp:lastPrinted>
  <dcterms:modified xsi:type="dcterms:W3CDTF">2013-04-24T13:27:00Z</dcterms:modified>
  <cp:revision>19</cp:revision>
  <dc:subject>Jornal Oficial da Região Autónoma dos Açores</dc:subject>
  <dc:title>Despacho n.º 767/2013 de 26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6T00:00:00Z</vt:filetime>
  </property>
  <property fmtid="{D5CDD505-2E9C-101B-9397-08002B2CF9AE}" pid="8" name="Vdiplomano">
    <vt:lpwstr>76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