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78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1 de março de 2016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b)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Batista Morais, do grupo de recrutamento de Educação Visual e Tecnológica – código 240, do 2.º ciclo do ensino básico, da escola Básica Integrada de Angra do Heroísmo, com o escalão 1.º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Vieira da Silva, do grupo de recrutamento de Português – código 300, do 3.º ciclo do ensino básico e ensino secundário, da Escola Básica e Secundária de São Roque do Pico, com o escalão 2.º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Sofia da Costa Oliveira, do grupo de recrutamento de Matemática – código 500, do 3.º ciclo do ensino básico e ensino secundário, da escola Secundária das Laranjeiras, com o escalão 2.º, índice 188;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Direção Regional da Educação</dc:creator>
  <dc:description>Contratos de trabalho em funções públicas por tempo indeterminado, na categoria de professores dos quadros, com efeitos a partir de 1 de setembro de 2016.</dc:description>
  <cp:keywords>Direcção Regional da Ciência e Tecnologia</cp:keywords>
  <dc:language>en-US</dc:language>
  <cp:lastModifiedBy>S000_MCMS_System</cp:lastModifiedBy>
  <cp:lastPrinted>2016-12-14T09:01:00Z</cp:lastPrinted>
  <dcterms:modified xsi:type="dcterms:W3CDTF">2016-12-15T17:26:00Z</dcterms:modified>
  <cp:revision>13</cp:revision>
  <dc:subject>Jornal Oficial da Região Autónoma dos Açores</dc:subject>
  <dc:title>Extrato de Despacho n.º 478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47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, na categoria de professores dos quadros, com efeitos a partir de 1 de setembro de 2016.</vt:lpwstr>
  </property>
  <property fmtid="{D5CDD505-2E9C-101B-9397-08002B2CF9AE}" pid="14" name="vnosup">
    <vt:lpwstr>0</vt:lpwstr>
  </property>
</Properties>
</file>