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21/2016 de 26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64/2008 de 7 de Agosto, manda o Governo da Região Autónoma dos Açores, através do Secretário Regional da Agricultura e Ambiente, que se concedam as seguintes ajudas no âmbito do Programa de Apoio à Modernização Agríc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ANCISCO MANUEL MENDONCA DE CAMP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8901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IMIGRANTE, 10</w:t>
      </w:r>
    </w:p>
    <w:p>
      <w:pPr>
        <w:pStyle w:val="Normal"/>
        <w:rPr/>
      </w:pPr>
      <w:r>
        <w:rPr>
          <w:sz w:val="22"/>
          <w:szCs w:val="22"/>
        </w:rPr>
        <w:t>Freguesia: Nossa Senhora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C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30,9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A CRISTINA GUIDO GAIDOLA TAV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70060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E BAIXO,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16,9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DAVID EDUARDO PACHECO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78629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CANADA, 2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gar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97,8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MARIA FUR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6229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FONTE DOS PERDIGÕES,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01,7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HUMBERTO DA COSTA FEL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4297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IGREJA,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80,6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JOSE DE MEDEIROS MONIZ FUR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3646676</w:t>
      </w:r>
    </w:p>
    <w:p>
      <w:pPr>
        <w:pStyle w:val="Normal"/>
        <w:rPr/>
      </w:pPr>
      <w:r>
        <w:rPr>
          <w:sz w:val="22"/>
          <w:szCs w:val="22"/>
        </w:rPr>
        <w:t>Morada: RUA DAS CASAS TELHADAS,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24,4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ONIO MANUEL COGUMBREIRO ESTRELA R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361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R BRUNO TAVARES CARREIRO, N°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Delgada (São Sebastião)</w:t>
      </w:r>
    </w:p>
    <w:p>
      <w:pPr>
        <w:pStyle w:val="Normal"/>
        <w:rPr/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57,7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DE SOUSA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28229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IGREJA,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Água de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0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ANCISCO SEBASTIAO FURTADO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8886874</w:t>
      </w:r>
    </w:p>
    <w:p>
      <w:pPr>
        <w:pStyle w:val="Normal"/>
        <w:rPr/>
      </w:pPr>
      <w:r>
        <w:rPr>
          <w:sz w:val="22"/>
          <w:szCs w:val="22"/>
        </w:rPr>
        <w:t>Morada: RUA S. SEBASTIAO, N°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4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O MANUEL ALVES PEREIRA DE MEDE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56745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AMARO DIAS, 27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21,8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PAULA CRISTINA ISIDORO GOUVEIA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12189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CANADA, N°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chad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44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AZARO GABRIEL CIPRIANO CORD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56104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N°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elva</w:t>
      </w:r>
    </w:p>
    <w:p>
      <w:pPr>
        <w:pStyle w:val="Normal"/>
        <w:rPr/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IOGO TAVARES MARTINS FILI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440947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HÃ DO PORTO, 20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6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E LURDES SOUSA OLIVEIRA TOR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0411802</w:t>
      </w:r>
    </w:p>
    <w:p>
      <w:pPr>
        <w:pStyle w:val="Normal"/>
        <w:rPr/>
      </w:pPr>
      <w:r>
        <w:rPr>
          <w:sz w:val="22"/>
          <w:szCs w:val="22"/>
        </w:rPr>
        <w:t>Morada: RUA NOVA, N°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 (SAO MIGU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93,2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ESAR DE AGUIAR CORD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22286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IREITA, N°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18,1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ÃO PAULO RAPOSO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39892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NOVO, N°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08,4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EONOR DA CONCEICAO ROCHA COUTO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10152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DE SÃO PEDRO, N°36</w:t>
      </w:r>
    </w:p>
    <w:p>
      <w:pPr>
        <w:pStyle w:val="Normal"/>
        <w:rPr/>
      </w:pPr>
      <w:r>
        <w:rPr>
          <w:sz w:val="22"/>
          <w:szCs w:val="22"/>
        </w:rPr>
        <w:t>Freguesia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22,1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JOSE AMARAL PEREIRA- CABEÇA DE CASAL DE HERANÇA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7404535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IGREJA,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17,0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DANIEL DE SOUSA PIMEN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800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BEL DINIS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Pedro de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05,7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ÉRGIO MANUEL AVELAR ARR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96609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E BAIXO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ARCISO FERREIRA MA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24758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VENIDA JOÃO PAULO II, N° 8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l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A PAULA DE SOUSA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5032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PORTELA, 11</w:t>
      </w:r>
    </w:p>
    <w:p>
      <w:pPr>
        <w:pStyle w:val="Normal"/>
        <w:rPr/>
      </w:pPr>
      <w:r>
        <w:rPr>
          <w:sz w:val="22"/>
          <w:szCs w:val="22"/>
        </w:rPr>
        <w:t>Freguesia: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 (SAO MIGU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5,6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ONIO TAVARES GALV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4427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MEDIANA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1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IS MANUEL SOUSA CORD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9608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OUTEIRO,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48,1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VICTOR MANUEL SILVA P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247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FONTE,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LBERTO MANUEL BRANCO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29256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AMAL DE SÃO PEDRO, N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41,9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E EDUARDO BOTELHO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261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 DO CONEGO AFONSO COSTA PEREIRA, NR 49</w:t>
      </w:r>
    </w:p>
    <w:p>
      <w:pPr>
        <w:pStyle w:val="Normal"/>
        <w:rPr/>
      </w:pPr>
      <w:r>
        <w:rPr>
          <w:sz w:val="22"/>
          <w:szCs w:val="22"/>
        </w:rPr>
        <w:t>Freguesia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8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IS MACIEL PEREIRA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42915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NORDESTE, N°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C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81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ALICE MONIZ AMARAL</w:t>
      </w:r>
    </w:p>
    <w:p>
      <w:pPr>
        <w:pStyle w:val="Normal"/>
        <w:rPr/>
      </w:pPr>
      <w:r>
        <w:rPr>
          <w:sz w:val="22"/>
          <w:szCs w:val="22"/>
        </w:rPr>
        <w:t>NIF: 100455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IGREJA, N.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9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JORGE COSTA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72779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RAVESSA DA AGUA QUENTE, N 1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C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61,3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E JACINTO MARTINS BOT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5115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PICO DAS CANAS, 35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to de Cão (São Roq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25,7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ELSON BARBOSA FUR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2600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N°8 SEG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56,4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IS DUARTE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3405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 BOM JESUS, 64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40,6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OBERTO MANUEL CORDEIRO DA P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184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ARGO DA IGREJA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73,8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AO CARLOS AGUIAR FURTADO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3613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 REGIONAL,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DUINO DA COSTA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2129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ARDEAL HUMBERTO MEDEIROS,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90,2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DUARDO JORGE JORDAO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931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ADRE JOSE REBELO CORDEIRO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ajã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4,8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AUDALINO PACHECO BOT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35079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RAMAL, N°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Form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1,8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CABRAL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8178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GUA QUENTE,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C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58,6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MANUEL DE SOUSA CO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28967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ROSARIO,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14,5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AO CARLOS COUTO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07472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RREIRA MANUEL DE DEUS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6,9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UARTE DA CONCEICAO SOUSA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82689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ROF. EDUINO TERRA VARGAS, N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2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E FRANCISCO MEDEIROS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70655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PINHEIRO, N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ico da Pe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2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O PACHECO M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66777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MOIO, N°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GOSTINHO DE ALMEIDA BULH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53996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ARIEIRO, N°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29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RANCISCO ALBERTO COELHO P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73697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ÀS NOVE 1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77,2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IS MACHADO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6179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 MAR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O MANUEL MENESES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39903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NOSSA SENHORA DA AJUDA, 150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99,2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ULALIA MARIA XAVIER DO COUTO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7812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ADRE FRANCISCO DA CRUZ, N°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artolomeu de Reg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36,3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AQUIM ALFREDO DE SOUSA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8510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BISCOITO BRAVO, 2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despesa será suportada pela dotação inscrita no Capítulo 50, Programa 02 - Agricultura, Florestas e Desenvolvimento Rural, Projeto 02 - Modernização das Explorações Agrícolas, Ação D - Apoio ao Investimentos nas Explorações Agrícolas, Classificação Económica 08.08.02 - Transferências de Capital – Famílias e Outras, do Plano de Investimentos da Direção Regional do Desenvolvimento Rural. </w:t>
      </w:r>
    </w:p>
    <w:p>
      <w:pPr>
        <w:pStyle w:val="Normal"/>
        <w:rPr/>
      </w:pPr>
      <w:r>
        <w:rPr>
          <w:sz w:val="22"/>
          <w:szCs w:val="22"/>
        </w:rPr>
        <w:t xml:space="preserve">21 de julho de 2016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49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6-07-21T15:50:00Z</cp:lastPrinted>
  <dcterms:modified xsi:type="dcterms:W3CDTF">2016-07-25T11:43:00Z</dcterms:modified>
  <cp:revision>9</cp:revision>
  <dc:subject>Jornal Oficial da Região Autónoma dos Açores</dc:subject>
  <dc:title>Portaria n.º 1121/2016 de 26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26T00:00:00Z</vt:filetime>
  </property>
  <property fmtid="{D5CDD505-2E9C-101B-9397-08002B2CF9AE}" pid="8" name="Vdiplomano">
    <vt:lpwstr>1121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