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1/2009 de 8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 a Comissão de Selecção do Subsistema de Apoio ao Desenvolvimento Local, designada pelo despacho n.º 81/2009, de 19 de Janeiro, publicado no JORAA, II Série, n.º 12, em reunião datada de 11/03/2009, propôs no âmbito do Subsistema de Apoio ao Desenvolvimento Local, do Sistema de Incentivos para o Desenvolvimento Regional dos Açores (SIDER), criado pelo Decreto Legislativo Regional n.º 19/2007/A, de 23 de Julho, alterado, renumerado e republicado pelo Decreto Legislativo Regional n.º 2/2009/A, de 2 de Março, que fosse(m) considerada(s) elegível(eis) e seleccionada(s) para apoio, nos termos do disposto no n.º 1 do artigo 11.º do Decreto Regulamentar Regional n.º 22/2007/A, de 25 de Outubro, a(s) candidatura(s)/projecto(s) de investimento constante(s) do mapa anexo;</w:t>
      </w:r>
    </w:p>
    <w:p>
      <w:pPr>
        <w:pStyle w:val="Normal"/>
        <w:rPr/>
      </w:pPr>
      <w:r>
        <w:rPr>
          <w:bCs/>
          <w:sz w:val="22"/>
          <w:szCs w:val="22"/>
        </w:rPr>
        <w:t>Determino, nos termos do n.º 1 do artigo 11.º do Decreto Regulamentar Regional n.º 22/2007/A, de 25 de Outubro e do artigo 10.º do Decreto Legislativo Regional n.º 19/2007/A, de 23 de Julho, com as alterações e renumerações introduzidas pelo Decreto Legislativo Regional n.º 2/2009/A, de 2 de Março, o seguinte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 - Aprovar o(s) projecto(s) de investimento apresentado(s) no âmbito do Subsistema de Apoio ao Desenvolvimento Local, criado pelo Decreto Legislativo Regional n.º 19/2007/A, de 23 de Julho, alterado, renumerado e republicado pelo Decreto Legislativo Regional n.º 2/2009/A, de 2 de Março e regulamentado pelo Decreto Regulamentar n.º 22/2007/A, de 25 de Outubro, cujas condições constam do mapa anexo ao presente despacho, do qual faz parte integra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Conceder ao(s) referido(s) projecto(s) de investimento o incentivo financeiro cujo montante consta do mapa anexo ao presente despacho, do qual faz parte integra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3 - Os encargos resultantes do(s) referido(s) projecto(s) serão suportados por dotações orçamentais afectas ao Programa 15 – Promoção do Investimento e da Coes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7 de Março de 2009. - O Secretário Regional da Economia, </w:t>
      </w:r>
      <w:r>
        <w:rPr>
          <w:bCs/>
          <w:i/>
          <w:sz w:val="22"/>
          <w:szCs w:val="22"/>
        </w:rPr>
        <w:t>Vasco Alves Cordeir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095875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550410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3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9-04-01T15:04:00Z</cp:lastPrinted>
  <dcterms:modified xsi:type="dcterms:W3CDTF">2009-04-02T12:36:00Z</dcterms:modified>
  <cp:revision>12</cp:revision>
  <dc:subject>Jornal Oficial da Região Autónoma dos Açores</dc:subject>
  <dc:title>Despacho n.º 431/2009 de 8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8-04T00:00:00Z</vt:filetime>
  </property>
  <property fmtid="{D5CDD505-2E9C-101B-9397-08002B2CF9AE}" pid="8" name="Vdiplomano">
    <vt:lpwstr>431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