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/2016 de 1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45 da Secretária Regional da Solidariedade Social, de 08 de fevereiro de 2016, foi atribuída a verba de 470.140,53€ ao Instituto da Segurança Social dos Açores, IPRA, destinada à comparticipação das despesas referentes ao pagamento do 1.º Trimestre de 2015 do Complemento Açoriano de Abono de Família a Crianças e Jovens, a ser processada pelo Capítulo 50 – Despesas do Plano, Divisão (programa) 7 – Solidariedade Social, projeto 7.2 – Apoio à Família, Comunidade e Serviços, ação 7.3 e Classificação Económica 08.03.06 K) e, concomitantemente, anulada a Portaria nº. 152/2015 de 2015-07-16, publicada com o nº. 1037/2015, de 21 de julho, no Jornal Oficial, II Série, nº. 139, de 21 de julh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8 de fevereiro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2-11T14:58:00Z</cp:lastPrinted>
  <dcterms:modified xsi:type="dcterms:W3CDTF">2016-02-12T17:14:00Z</dcterms:modified>
  <cp:revision>14</cp:revision>
  <dc:subject>Jornal Oficial da Região Autónoma dos Açores</dc:subject>
  <dc:title>Portaria n.º 130/2016 de 1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15T01:00:00Z</vt:filetime>
  </property>
  <property fmtid="{D5CDD505-2E9C-101B-9397-08002B2CF9AE}" pid="8" name="Vdiplomano">
    <vt:lpwstr>13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