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692/2011 de 8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2011-060, de 3 de Janeiro de 2011, a Direcção Regional da Solidariedade e Segurança Social, representada pela sua Directora Regional, atribuiu, ao abrigo do Despacho Normativo n.º 70/99, de 1 de Abril, o montante global anual de 2.588,72€ (dois mil quinhentos e oitenta e oito euros e setenta e dois cêntimos) ao Centro Social e Paroquial de São Roque, a transferir por duodécimos no montante de 215,73€ (duzentos e quinze euros e setenta e três cêntimos), com a finalidade de comparticipar financeiramente o funcionamento da valência – Centro de Convívio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3 de Janeiro de 2011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43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7-04T15:44:00Z</cp:lastPrinted>
  <dcterms:modified xsi:type="dcterms:W3CDTF">2011-07-06T11:08:00Z</dcterms:modified>
  <cp:revision>21</cp:revision>
  <dc:subject>Jornal Oficial da Região Autónoma dos Açores</dc:subject>
  <dc:title>Acordo n.º 692/2011 de 8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07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8-07T00:00:00Z</vt:filetime>
  </property>
  <property fmtid="{D5CDD505-2E9C-101B-9397-08002B2CF9AE}" pid="8" name="Vdiplomano">
    <vt:lpwstr>692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