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EMPREGO E QUALIFICAÇÃO PROFISS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535/2014 de 18 de Agosto de 2014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os termos do n.º 1, do artigo 6.º, da Resolução do Conselho do Governo n.º 18/2013, de 19 de fevereiro, republicada pela Resolução do Conselho do Governo n.º 100/2013, de 8 de outubro, e pela Resolução do Conselho do Governo n.º 78/2014, de 29 de abril, e da alínea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do artigo 2.º do Decreto Legislativo Regional n.º 21/2003/A, de 6 de maio, determino atribuir a José Armando da Silva Carvalho, empresa privada, com sede na Rua da Rosa, n.º 81 – 1.º Dto, concelho de Angra do Heroísmo, contribuinte n.º 232737444, um apoio financeiro no montante de € 5.400,00 (cinco mil e quatrocentos euros), concedido sob a forma de subsídio, com vista à criação de um novo posto de trabalho no âmbito do programa para a integração de ativos INTEGRA Start Up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os termos do artigo 8.º, da Resolução do Conselho do Governo n.º 18/2013, de 19 de fevereiro, o apoio financeiro é efetuado mensalmente, a título de reembolso, pelo prazo máximo de um ano, mediante verificação dos requisitos da sua atribuição, bem como da manutenção do nível de emprego e dos postos de trabalho apoiados. </w:t>
      </w:r>
    </w:p>
    <w:p>
      <w:pPr>
        <w:pStyle w:val="Normal"/>
        <w:rPr/>
      </w:pPr>
      <w:r>
        <w:rPr>
          <w:sz w:val="22"/>
          <w:szCs w:val="22"/>
        </w:rPr>
        <w:t xml:space="preserve">11 de agosto de 2014. - A Diretora Regional do Emprego e Qualificação Profissional, </w:t>
      </w:r>
      <w:r>
        <w:rPr>
          <w:i/>
          <w:sz w:val="22"/>
          <w:szCs w:val="22"/>
        </w:rPr>
        <w:t>Ilda Margarida de Sousa Baptist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6:07:00Z</dcterms:created>
  <dc:creator>Direção Regional do Emprego e Qualificação Profissional</dc:creator>
  <dc:description>Apoio financeiro.</dc:description>
  <cp:keywords>Direcção Regional da Ciência e Tecnologia</cp:keywords>
  <dc:language>en-US</dc:language>
  <cp:lastModifiedBy>S000_MCMS_System</cp:lastModifiedBy>
  <cp:lastPrinted>2014-08-11T16:07:00Z</cp:lastPrinted>
  <dcterms:modified xsi:type="dcterms:W3CDTF">2014-08-13T09:30:00Z</dcterms:modified>
  <cp:revision>5</cp:revision>
  <dc:subject>Jornal Oficial da Região Autónoma dos Açores</dc:subject>
  <dc:title>Despacho n.º 1535/2014 de 18 de Agosto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08-18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4-08-18T00:00:00Z</vt:filetime>
  </property>
  <property fmtid="{D5CDD505-2E9C-101B-9397-08002B2CF9AE}" pid="8" name="Vdiplomano">
    <vt:lpwstr>1535/2014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Emprego e Qualificação Profissional</vt:lpwstr>
  </property>
  <property fmtid="{D5CDD505-2E9C-101B-9397-08002B2CF9AE}" pid="11" name="Vpublicacaono">
    <vt:lpwstr>157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