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19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Abril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5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3.3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94.7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9.99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5.1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.04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2.4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8.99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3.96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0.83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2.99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5.5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1.39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0.89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9.8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7.66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9.1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8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2.7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8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505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607.18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5 de Março de 2005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8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MCMS_System</cp:lastModifiedBy>
  <cp:lastPrinted>2005-03-22T08:38:00Z</cp:lastPrinted>
  <dcterms:modified xsi:type="dcterms:W3CDTF">2005-03-24T12:01:00Z</dcterms:modified>
  <cp:revision>4</cp:revision>
  <dc:subject>Jornal Oficial da Região Autónoma dos Açores</dc:subject>
  <dc:title>Despacho n.º 419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419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