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52/2011 de 7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o interesse público numa gestão partilhada de tarefas e responsabilidades, entre a administração regional e as entidades científicas na área das ciências do mar, de forma a promover uma maior eficácia na gestão dos recursos haliêuticos dos mares dos Açores.</w:t>
      </w:r>
    </w:p>
    <w:p>
      <w:pPr>
        <w:pStyle w:val="Normal"/>
        <w:rPr>
          <w:sz w:val="22"/>
          <w:szCs w:val="22"/>
        </w:rPr>
      </w:pPr>
      <w:r>
        <w:rPr>
          <w:sz w:val="22"/>
          <w:szCs w:val="22"/>
        </w:rPr>
        <w:t>Considerando que o Observatório do Mar dos Açores apresentou um projecto colectivo para criação, manutenção de base de dados, processamento e arquivamento de documentação técnica especializada do domínio marinho dos Açores.</w:t>
      </w:r>
    </w:p>
    <w:p>
      <w:pPr>
        <w:pStyle w:val="Normal"/>
        <w:rPr/>
      </w:pPr>
      <w:r>
        <w:rPr>
          <w:sz w:val="22"/>
          <w:szCs w:val="22"/>
        </w:rPr>
        <w:t>Considerando que a Portaria n.º 32/2009, de 28 de Abril, na redacção dada pela Portaria n.º 47/2010, de 13 de Maio, criou na Região Autónoma dos Açores, um sistema de incentivos destinado a apoiar medidas de interesse colectivo desenvolvidas por entidades científicas na área das ciências do mar e que nos termos do seu artigo 1.º podem ser enquadradas acções relacionadas com a realização de estudos e projectos que contribuam para uma melhoria do conhecimento científico das espécies existentes nos mares dos Açores ou que contribuam para uma melhor gestão e conservação dos recursos haliêuticos.</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delegada através do Despacho n.º 119/2009, de 27 de Janeiro, o seguinte:</w:t>
      </w:r>
    </w:p>
    <w:p>
      <w:pPr>
        <w:pStyle w:val="Normal"/>
        <w:ind w:left="284" w:hanging="0"/>
        <w:rPr/>
      </w:pPr>
      <w:r>
        <w:rPr>
          <w:sz w:val="22"/>
          <w:szCs w:val="22"/>
        </w:rPr>
        <w:t>1. Conceder ao Observatório do Mar dos Açores, com sede no Concelho da Horta, Ilha do Faial, um apoio financeiro no montante de 7.526,82€, destinado a apoiar financeiramente o projecto colectivo para a criação, manutenção de base de dados, processamento e arquivamento de documentação técnica especializada do domínio marinho dos Açores, nos termos da cláusula terceira e quarta do protocolo celebrado entre a Secretaria Regional do Ambiente e do Mar e aquela instituição.</w:t>
      </w:r>
    </w:p>
    <w:p>
      <w:pPr>
        <w:pStyle w:val="Normal"/>
        <w:ind w:left="284" w:hanging="0"/>
        <w:rPr/>
      </w:pPr>
      <w:r>
        <w:rPr>
          <w:sz w:val="22"/>
          <w:szCs w:val="22"/>
        </w:rPr>
        <w:t>2. Este subsídio tem cabimento no Capítulo 40 – Investimentos do Plano, Programa 9 – Modernização das Infra-Estruturas e da Actividade da Pescas, Projecto 9.1. – Inspecção e Gestão, Acção 9.1.2. – Cooperação com o DOP/IMAR/OMA e Outras Entidades, C.E – 04.07.01 – Transferências Correntes – Instituições sem fins lucrativos, do Plano de Investimentos da Secretaria Regional do Ambiente e do Mar aprovado para o ano de 2011.</w:t>
      </w:r>
    </w:p>
    <w:p>
      <w:pPr>
        <w:pStyle w:val="Normal"/>
        <w:rPr/>
      </w:pPr>
      <w:r>
        <w:rPr>
          <w:sz w:val="22"/>
          <w:szCs w:val="22"/>
        </w:rPr>
        <w:t xml:space="preserve">27 de Mai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9:00Z</dcterms:created>
  <dc:creator>Subsecretário Regional das Pescas</dc:creator>
  <dc:description>Apoio financeiro.</dc:description>
  <cp:keywords>Direcção Regional da Ciência e Tecnologia</cp:keywords>
  <dc:language>en-US</dc:language>
  <cp:lastModifiedBy>S000_MCMS_System</cp:lastModifiedBy>
  <cp:lastPrinted>2011-06-02T11:10:00Z</cp:lastPrinted>
  <dcterms:modified xsi:type="dcterms:W3CDTF">2011-06-03T11:56:00Z</dcterms:modified>
  <cp:revision>25</cp:revision>
  <dc:subject>Jornal Oficial da Região Autónoma dos Açores</dc:subject>
  <dc:title>Portaria n.º 852/2011 de 7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06T00:00:00Z</vt:filetime>
  </property>
  <property fmtid="{D5CDD505-2E9C-101B-9397-08002B2CF9AE}" pid="6" name="Vdiploma">
    <vt:lpwstr>Portaria</vt:lpwstr>
  </property>
  <property fmtid="{D5CDD505-2E9C-101B-9397-08002B2CF9AE}" pid="7" name="Vdiplomadata">
    <vt:filetime>2011-07-06T00:00:00Z</vt:filetime>
  </property>
  <property fmtid="{D5CDD505-2E9C-101B-9397-08002B2CF9AE}" pid="8" name="Vdiplomano">
    <vt:lpwstr>852/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