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25/2015 de 3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27 de maio de 2015, um Contrato de Cooperação – Valor Investimento n.º 032/2015, entre a Secretaria Regional da Solidariedade Social e a Casa do Povo de Doze Ribeiras - Terceira, para comparticipação das despesas referentes ao financiamento necessário à construção de um edifício para o Centro de Dia das Doze Ribeiras, incluindo todas as despesas inerentes à preparação e execução daquela empreitada, bem como as despesas relativas à aquisição do equipamento necessário ao funcionamento da resposta social acima identificada, até ao montante máximo de 935.564,00€ (novecentos e trinta e cinco mil, quinhentos e sessenta e quatro euros).</w:t>
      </w:r>
    </w:p>
    <w:p>
      <w:pPr>
        <w:pStyle w:val="Normal"/>
        <w:rPr/>
      </w:pPr>
      <w:r>
        <w:rPr>
          <w:bCs/>
          <w:sz w:val="22"/>
          <w:szCs w:val="22"/>
        </w:rPr>
        <w:t>Os encargos acima indicados serão totalmente suportados por verbas afetas ao Capítulo 50 Despesas do Plano, Divisão 7 – Solidariedade Social, Subdivisão 04 - Apoio Idosos, Ação 22) – “Construção de Centro de Dia das Doze Ribeiras”, CE: 08.07.01. O)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27 de maio de 2015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5:00Z</dcterms:created>
  <dc:creator>S.R. da Solidariedade Social</dc:creator>
  <dc:description>Contrato de Cooperação – Valor Investimento n.º 032/2015, entre a Secretaria Regional da Solidariedade Social e a Casa do Povo de Doze Ribeiras - Terceira.</dc:description>
  <cp:keywords>Direcção Regional da Ciência e Tecnologia</cp:keywords>
  <dc:language>en-US</dc:language>
  <cp:lastModifiedBy>S000_MCMS_System</cp:lastModifiedBy>
  <cp:lastPrinted>2015-06-01T14:55:00Z</cp:lastPrinted>
  <dcterms:modified xsi:type="dcterms:W3CDTF">2015-06-02T12:30:00Z</dcterms:modified>
  <cp:revision>20</cp:revision>
  <dc:subject>Jornal Oficial da Região Autónoma dos Açores</dc:subject>
  <dc:title>Contrato n.º 125/2015 de 3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06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3-06T00:00:00Z</vt:filetime>
  </property>
  <property fmtid="{D5CDD505-2E9C-101B-9397-08002B2CF9AE}" pid="8" name="Vdiplomano">
    <vt:lpwstr>125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32/2015, entre a Secretaria Regional da Solidariedade Social e a Casa do Povo de Doze Ribeiras - Terceira.</vt:lpwstr>
  </property>
  <property fmtid="{D5CDD505-2E9C-101B-9397-08002B2CF9AE}" pid="14" name="vnosup">
    <vt:lpwstr>0</vt:lpwstr>
  </property>
</Properties>
</file>