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121/2015 de 30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gião Autónoma dos Açores é proprietária de uma área de 20.834,50 m2, sobrante de loteamentos, sitos à Carreira do Mestre Agostinho e Cancela do Ferreiro, freguesia de Ponta Garça, concelho de Vila Franca do Camp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Solidariedade Social propõe a cedência de utilização, a título gratuito, do terreno acima identificado, à Câmara Municipal de Vila Franca do Campo, para a dinamização de hortas comunitár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, finalmente, o estipulado no Decreto Legislativo Regional n.º 11/2008/A, de 19 de maio, designadamente no artigo 5.º quanto à cedência de utilização.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 uso das competências que lhe são atribuídas pela alínea e) do n.º 1 do artigo 90.º do Estatuto Político-Administrativo da Região Autónoma dos Açores e nos termos dos n.ºs 2 e 3 do artigo 5.º do Decreto Legislativo Regional n.º 11/2008/A, de 19 de maio, o Conselho do Governo resolve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Autorizar a cedência de utilização, à Câmara Municipal de Vila Franca do Campo, de uma área de 20.834,50 m2, sobrante de loteamentos, sitos à Carreira do Mestre Agostinho e Cancela do Ferreiro, freguesia de Ponta Garça, concelho de Vila Franca do Campo, inscrita na matriz predial no artigo 1942.º e descrita na Conservatória do Registo Predial de Vila Franca do Campo sob o n.º 1957/1999042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A cedência de utilização transmite a mera posse dos terrenos, continuando os mesmos a integrar o património da Região Autónoma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Os terrenos, cuja cedência de utilização ora é autorizada, reverterão para a posse do Governo Regional se não forem utilizados para o fim a que se destina ou se a Região deles necessit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rovada em Conselho do Governo Regional, em Santa Cruz das Flores, em 21 de julho de 2015. - O Presidente do Governo Regional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27:00Z</dcterms:created>
  <dc:creator>Presidência do Governo</dc:creator>
  <dc:description>Autoriza a cedência de utilização de uma área na freguesia de Ponta Garça, concelho de Vila Franca do Campo, à Câmara Municipal de Vila Franca do Camp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7-29T14:28:00Z</dcterms:modified>
  <cp:revision>4</cp:revision>
  <dc:subject>Jornal Oficial da Região Autónoma dos Açores</dc:subject>
  <dc:title>Resolução do Conselho do Governo n.º 121/2015 de 30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30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15-07-30T00:00:00Z</vt:filetime>
  </property>
  <property fmtid="{D5CDD505-2E9C-101B-9397-08002B2CF9AE}" pid="8" name="Vdiplomano">
    <vt:lpwstr>121/201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105</vt:lpwstr>
  </property>
  <property fmtid="{D5CDD505-2E9C-101B-9397-08002B2CF9AE}" pid="12" name="Vserie">
    <vt:lpwstr>I Série</vt:lpwstr>
  </property>
  <property fmtid="{D5CDD505-2E9C-101B-9397-08002B2CF9AE}" pid="13" name="Vsumario">
    <vt:lpwstr>Autoriza a cedência de utilização de uma área na freguesia de Ponta Garça, concelho de Vila Franca do Campo, à Câmara Municipal de Vila Franca do Campo.</vt:lpwstr>
  </property>
  <property fmtid="{D5CDD505-2E9C-101B-9397-08002B2CF9AE}" pid="14" name="vnosup">
    <vt:lpwstr>0</vt:lpwstr>
  </property>
</Properties>
</file>