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/1979 de 17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Sendo cada vez mais elevado o numero de pareceres solicitados pelas instituições de credito à Secretaria Regional da Agricultura e Pescas sobre operações de crédito a Secretaria Regional da Agricultura, e Pescas sobre operações de credito para investimentos nos sectores da agricultura, pecuária, silvicultura e pescas e tendo em conta que a descontinuidade geográfica da Região e os tramites que têm vindo a ser seguidos acarretem delongas que importa eliminar, pelo presente despacho normativo disciplina</w:t>
        <w:noBreakHyphen/>
        <w:t>se o processo de elaboração de pareceres pelos Serviços, de modo a implifica</w:t>
        <w:noBreakHyphen/>
        <w:t>lo, o que vai de encontro a solicitações expressas quer pelos interessados quer pelas instituições de credito.</w:t>
      </w:r>
    </w:p>
    <w:p>
      <w:pPr>
        <w:pStyle w:val="TxBrp2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estes termos, determino o seguinte:</w:t>
      </w:r>
    </w:p>
    <w:p>
      <w:pPr>
        <w:pStyle w:val="TxBrp25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º Os pedidos de parecer, feitos pelas instituições de crédito, devem ser entregues nos Serviços de Ilha (Agrícolas, Veterinários ou Florestais) da Secretaria Regional da Agricultura e Pescas, os quais recolherão todas as informações e demais elementos necessários à elaboração dos mesmos.</w:t>
      </w:r>
    </w:p>
    <w:p>
      <w:pPr>
        <w:pStyle w:val="TxBrp26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º A competência dos Serviços de Ilha para a elaboração dos pareceres é determinada em função da maior incidência agrícola, pecuária ou florestal do investimento.</w:t>
      </w:r>
    </w:p>
    <w:p>
      <w:pPr>
        <w:pStyle w:val="TxBrp27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.º </w:t>
        <w:noBreakHyphen/>
        <w:t xml:space="preserve"> 1. Os Serviços de Ilha ficam com competência para elaborar os pareceres que lhe sejam solicitados sem necessidade de homologação superior, desde que o valor do investimento não ultrapasse o valor de 1 000 000$00.</w:t>
      </w:r>
    </w:p>
    <w:p>
      <w:pPr>
        <w:pStyle w:val="TxBrp28"/>
        <w:widowControl/>
        <w:spacing w:lineRule="auto" w:line="240" w:before="120" w:after="0"/>
        <w:ind w:left="426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Exceptua</w:t>
        <w:noBreakHyphen/>
        <w:t>se do disposto no número anterior os Serviços da Ilha do Corvo, cujos pareceres carecem de homologação superior.</w:t>
      </w:r>
    </w:p>
    <w:p>
      <w:pPr>
        <w:pStyle w:val="TxBrp27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4.º Os pareceres sobre financiamentos de valor superior a 1 000 000$00, mas que não ultrapassem o montante de 3 000 000$00, carecem de homologação do director regional do sector.</w:t>
      </w:r>
    </w:p>
    <w:p>
      <w:pPr>
        <w:pStyle w:val="TxBrp29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5.º E da competência do Secretário Regional da Agricultura e Pescas a homologação dos pareceres sobre financiamentos de valor superior a 3 000 000$00, os quais, para o efeito, serão acompanhados de informação da competente Direcção Regional.</w:t>
      </w:r>
    </w:p>
    <w:p>
      <w:pPr>
        <w:pStyle w:val="TxBrp27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6.º Os pareceres sobre financiamentos contraídos para no sector das Pescas são elaborados pela Direcção.</w:t>
      </w:r>
    </w:p>
    <w:p>
      <w:pPr>
        <w:pStyle w:val="TxBrp22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a Agricultura e Pescas, 9 de Abril de 1979. — O Secretário Regional da Agricultura e Pescas, </w:t>
      </w:r>
      <w:r>
        <w:rPr>
          <w:rFonts w:cs="Arial" w:ascii="Arial" w:hAnsi="Arial"/>
          <w:i/>
          <w:color w:val="000080"/>
          <w:sz w:val="20"/>
          <w:lang w:val="pt-PT"/>
        </w:rPr>
        <w:t>Ezequiel de Melo Moreira da Silva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15" w:before="0" w:after="0"/>
      <w:ind w:firstLine="23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3">
    <w:name w:val="TxBr_p2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15" w:before="0" w:after="0"/>
      <w:ind w:firstLine="25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249" w:leader="none"/>
        <w:tab w:val="left" w:pos="532" w:leader="none"/>
      </w:tabs>
      <w:spacing w:lineRule="atLeast" w:line="215" w:before="0" w:after="0"/>
      <w:ind w:left="533" w:hanging="28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6">
    <w:name w:val="TxBr_p26"/>
    <w:basedOn w:val="Normal"/>
    <w:qFormat/>
    <w:pPr>
      <w:widowControl w:val="false"/>
      <w:tabs>
        <w:tab w:val="clear" w:pos="709"/>
        <w:tab w:val="left" w:pos="232" w:leader="none"/>
        <w:tab w:val="left" w:pos="538" w:leader="none"/>
      </w:tabs>
      <w:spacing w:lineRule="atLeast" w:line="215" w:before="0" w:after="0"/>
      <w:ind w:left="539" w:hanging="306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32" w:leader="none"/>
        <w:tab w:val="left" w:pos="538" w:leader="none"/>
      </w:tabs>
      <w:spacing w:lineRule="atLeast" w:line="215" w:before="0" w:after="0"/>
      <w:ind w:left="539" w:hanging="306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538" w:leader="none"/>
        <w:tab w:val="left" w:pos="748" w:leader="none"/>
      </w:tabs>
      <w:spacing w:lineRule="atLeast" w:line="215" w:before="0" w:after="0"/>
      <w:ind w:left="7" w:hanging="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9">
    <w:name w:val="TxBr_p29"/>
    <w:basedOn w:val="Normal"/>
    <w:qFormat/>
    <w:pPr>
      <w:widowControl w:val="false"/>
      <w:tabs>
        <w:tab w:val="clear" w:pos="709"/>
        <w:tab w:val="left" w:pos="243" w:leader="none"/>
        <w:tab w:val="left" w:pos="538" w:leader="none"/>
      </w:tabs>
      <w:spacing w:lineRule="atLeast" w:line="215" w:before="0" w:after="0"/>
      <w:ind w:left="539" w:hanging="295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1:00Z</dcterms:created>
  <dc:creator>S.R. da Agricultura e Pescas</dc:creator>
  <dc:description>Disciplina o processo de elaboração de pareceres sobre operações de crédito para investimentos nos sectores da Agricultura, Pecuária, Silvicultura e Pescas.</dc:description>
  <cp:keywords>Direcção Regional da Ciência e Tecnologia</cp:keywords>
  <dc:language>en-US</dc:language>
  <cp:lastModifiedBy>Administrator</cp:lastModifiedBy>
  <dcterms:modified xsi:type="dcterms:W3CDTF">2005-01-28T16:35:00Z</dcterms:modified>
  <cp:revision>3</cp:revision>
  <dc:subject>Jornal Oficial da Região Autónoma dos Açores</dc:subject>
  <dc:title>Despacho Normativo Nº 28/1979 de 17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1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5-17T01:00:00Z</vt:filetime>
  </property>
  <property fmtid="{D5CDD505-2E9C-101B-9397-08002B2CF9AE}" pid="8" name="Vdiplomano">
    <vt:lpwstr>28/1979</vt:lpwstr>
  </property>
  <property fmtid="{D5CDD505-2E9C-101B-9397-08002B2CF9AE}" pid="9" name="Vnumdiploma">
    <vt:lpwstr>28/1979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Disciplina o processo de elaboração de pareceres sobre operações de crédito para investimentos nos sectores da Agricultura, Pecuária, Silvicultura e Pescas.</vt:lpwstr>
  </property>
  <property fmtid="{D5CDD505-2E9C-101B-9397-08002B2CF9AE}" pid="14" name="vnosup">
    <vt:lpwstr>0</vt:lpwstr>
  </property>
</Properties>
</file>