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49/2011 de 14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o Director Regional do Desporto, datado de 7 de Abril de 2011, foi atribuída a seguinte comparticipação financei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.364,43 - Fundo Escolar da Escola Básica e Secundária da Graciosa – 9880-316 Santa Cruz da Graciosa, destinada a apoiar os encargos de utilização das instalações e equipamentos desportivos escolares – 2.ª Tranche, conforme protocolo celebrado para a época desportiva de 2010/2011, ao abrigo do artigo 80.º do Decreto Legislativo Regional n.º 21/2009/A, de 02 de Dezembro, conjugado o Despacho n.º 724/2010, de 15 de Julho, Utilização das Instalações Escolares, da Secretaria Regional da Educação e Formação.</w:t>
      </w:r>
    </w:p>
    <w:p>
      <w:pPr>
        <w:pStyle w:val="Normal"/>
        <w:rPr/>
      </w:pPr>
      <w:r>
        <w:rPr>
          <w:sz w:val="22"/>
          <w:szCs w:val="22"/>
        </w:rPr>
        <w:t>A referida comparticipação financeira será atribuída pela dotação inscrita no capítulo 40 – despesas do plano, Classificação Económica 04.03.05 – Administração Central – Serviços e Fundos Autónomos, Acção 5.3.6 – Actividades de Treino e Competição, Projecto 5.3 – Promoção e Formação, Programa 5 – Desenvolvimento Desportivo do Orçamento da Secretaria Regional da Educação e Formação para o corrente ano.</w:t>
      </w:r>
    </w:p>
    <w:p>
      <w:pPr>
        <w:pStyle w:val="Normal"/>
        <w:rPr/>
      </w:pPr>
      <w:r>
        <w:rPr>
          <w:sz w:val="22"/>
          <w:szCs w:val="22"/>
        </w:rPr>
        <w:t xml:space="preserve">7 de Abril 2011. – A Coordenadora Técnica, </w:t>
      </w:r>
      <w:r>
        <w:rPr>
          <w:i/>
          <w:sz w:val="22"/>
          <w:szCs w:val="22"/>
        </w:rPr>
        <w:t>Maria do Carmelo Alv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28:00Z</dcterms:created>
  <dc:creator>D.R. do Desporto</dc:creator>
  <dc:description>Apoio financeiro.</dc:description>
  <cp:keywords>Direcção Regional da Ciência e Tecnologia</cp:keywords>
  <dc:language>en-US</dc:language>
  <cp:lastModifiedBy>S000_MCMS_System</cp:lastModifiedBy>
  <cp:lastPrinted>2011-04-08T14:30:00Z</cp:lastPrinted>
  <dcterms:modified xsi:type="dcterms:W3CDTF">2011-04-08T16:24:00Z</dcterms:modified>
  <cp:revision>14</cp:revision>
  <dc:subject>Jornal Oficial da Região Autónoma dos Açores</dc:subject>
  <dc:title>Extracto de Despacho n.º 149/2011 de 14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4-14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1-04-14T00:00:00Z</vt:filetime>
  </property>
  <property fmtid="{D5CDD505-2E9C-101B-9397-08002B2CF9AE}" pid="8" name="Vdiplomano">
    <vt:lpwstr>149/2011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7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