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62/2012 de 27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11.º e 12.º do Decreto Legislativo Regional 30/2011/A, de 16 de Novembro, atribuir ao Círculo de Amigos da Ilha do Pico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roprietário do jornal “Ilha Maior”, um subsídio de € 2.107,93 (dois mil, cento e sete euros e noventa e três cêntimos) relativo a incentivos à Difusão Informativa. 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1 da Presidência do Governo, Programa 06, Informação e Comunicação, 6.1 Apoio aos Média Projeto 6.1.1, Promedia, Código 04.07.01,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20 de julho de 2012. –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30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2-07-23T13:15:00Z</dcterms:modified>
  <cp:revision>2</cp:revision>
  <dc:subject>Jornal Oficial da Região Autónoma dos Açores</dc:subject>
  <dc:title>Portaria n.º 1162/2012 de 27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7-27T00:00:00Z</vt:filetime>
  </property>
  <property fmtid="{D5CDD505-2E9C-101B-9397-08002B2CF9AE}" pid="8" name="Vdiplomano">
    <vt:lpwstr>1162/2012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