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8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conselho de administração do Centro de Saúde de Povoação, no uso de competência delegada, de 8 de Agosto de 2005, foram celebrados dois contratos administrativos de provimento com as enfermeiras do nível I, Célia de Fátima Aguiar Sousa Carreiro e Cristina Paula Sousa Cordeiro, com efeitos à data de 1 de Outubr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0 de Outubro de 2005. – O Vogal Administrativo, </w:t>
      </w:r>
      <w:r>
        <w:rPr>
          <w:i/>
        </w:rPr>
        <w:t>José Jacinto Cidade Bot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8:00Z</dcterms:created>
  <dc:creator>Centro de Saúde de Povoação</dc:creator>
  <dc:description>Contratos.</dc:description>
  <cp:keywords>Direcção Regional da Ciência e Tecnologia</cp:keywords>
  <dc:language>en-US</dc:language>
  <cp:lastModifiedBy>MCMS_System</cp:lastModifiedBy>
  <cp:lastPrinted>2005-10-20T11:49:00Z</cp:lastPrinted>
  <dcterms:modified xsi:type="dcterms:W3CDTF">2005-10-21T14:47:00Z</dcterms:modified>
  <cp:revision>5</cp:revision>
  <dc:subject>Jornal Oficial da Região Autónoma dos Açores</dc:subject>
  <dc:title>Extracto de Despacho n.º 158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80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