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PRESIDÊNCIA DO GOVERNO, VICE-PRESIDÊNCIA DO GOVERNO, EMPREGO E COMPETITIVIDADE EMPRESARIAL, S.R. DA EDUCAÇÃO E CULTUR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889/2016 de 16 de Dezemb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o abrigo do Decreto Regional n.º 8/77/A, de 17 de maio, com as alterações introduzidas pelo Decreto Legislativo Regional n.º 19/86/A, de 19 de agosto, os diretores regionais têm direito a habitação fornecida pela administração regional sempre que para o exercício das suas funções tenham de mudar de residência, deslocando-se para a Região, ou dentro dela, de uma ilha para a outra;</w:t>
      </w:r>
    </w:p>
    <w:p>
      <w:pPr>
        <w:pStyle w:val="Normal"/>
        <w:rPr/>
      </w:pPr>
      <w:r>
        <w:rPr>
          <w:sz w:val="22"/>
          <w:szCs w:val="22"/>
        </w:rPr>
        <w:t xml:space="preserve">Considerando que o Licenciado Nuno Ribeiro Lopes ao ter sido nomeado Diretor Regional da Cultura, por despacho conjunto do Presidente do Governo Regional e do Secretário Regional da Educação e Cultura, de 21 de novembro de 2016, beneficia do direito acima referido, uma vez que, para o exercício desse cargo, tem de mudar a sua residência habitual em Évora para a Ilha Terceira, por força do disposto d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4 do artigo 16.º do Decreto Regulamentar Regional n.º 9/2016/A, de 21 de novembro, diploma que aprova a orgânica XII do Governo Regional dos Açores;</w:t>
      </w:r>
    </w:p>
    <w:p>
      <w:pPr>
        <w:pStyle w:val="Normal"/>
        <w:rPr/>
      </w:pPr>
      <w:r>
        <w:rPr>
          <w:sz w:val="22"/>
          <w:szCs w:val="22"/>
        </w:rPr>
        <w:t xml:space="preserve">Assim, nos termos do disposto n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2, e na alínea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n.º 3, todos do artigo 6.º do Decreto Regional n.º 8/77/A, de 17 de maio, na redação dada pelo artigo 1.º do Decreto Legislativo Regional n.º 19/86/A, de 19 de agosto, determina-s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Reconhecer ao Licenciado Nuno Ribeiro Lopes, Diretor Regional da Cultura, o direito a habitação, fornecida pela administração regional, na Ilha Tercei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O presente despacho produz efeitos à data do despacho de nomeação.</w:t>
      </w:r>
    </w:p>
    <w:p>
      <w:pPr>
        <w:pStyle w:val="Normal"/>
        <w:rPr/>
      </w:pPr>
      <w:r>
        <w:rPr>
          <w:sz w:val="22"/>
          <w:szCs w:val="22"/>
        </w:rPr>
        <w:t xml:space="preserve">5 de dezembro de 2016. - O Presidente do Governo Regional, </w:t>
      </w:r>
      <w:r>
        <w:rPr>
          <w:i/>
          <w:sz w:val="22"/>
          <w:szCs w:val="22"/>
        </w:rPr>
        <w:t>Vasco Ilídio Alves Cordeiro</w:t>
      </w:r>
      <w:r>
        <w:rPr>
          <w:sz w:val="22"/>
          <w:szCs w:val="22"/>
        </w:rPr>
        <w:t xml:space="preserve">. - O Vice-Presidente do Governo, </w:t>
      </w:r>
      <w:r>
        <w:rPr>
          <w:i/>
          <w:sz w:val="22"/>
          <w:szCs w:val="22"/>
        </w:rPr>
        <w:t>Sérgio Humberto Rocha de Ávila.</w:t>
      </w:r>
      <w:r>
        <w:rPr>
          <w:sz w:val="22"/>
          <w:szCs w:val="22"/>
        </w:rPr>
        <w:t xml:space="preserve"> - O Secretário Regional da Educação e Cultura, </w:t>
      </w:r>
      <w:r>
        <w:rPr>
          <w:i/>
          <w:sz w:val="22"/>
          <w:szCs w:val="22"/>
        </w:rPr>
        <w:t>Avelino de Freitas Menes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0:27:00Z</dcterms:created>
  <dc:creator>Presidência do Governo, Vice-Presidência do Governo, Emprego e Competitividade Empresarial, S.R. da Educação e Cultura</dc:creator>
  <dc:description>Reconhece ao Licenciado Nuno Ribeiro Lopes, Diretor Regional da Cultura, o direito a habitação, fornecida pela administração regional, na Ilha Terceira.</dc:description>
  <cp:keywords>Direcção Regional da Ciência e Tecnologia</cp:keywords>
  <dc:language>en-US</dc:language>
  <cp:lastModifiedBy>S000_MCMS_System</cp:lastModifiedBy>
  <cp:lastPrinted>2016-12-14T09:28:00Z</cp:lastPrinted>
  <dcterms:modified xsi:type="dcterms:W3CDTF">2016-12-15T17:28:00Z</dcterms:modified>
  <cp:revision>12</cp:revision>
  <dc:subject>Jornal Oficial da Região Autónoma dos Açores</dc:subject>
  <dc:title>Despacho n.º 2889/2016 de 16 de Dezemb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12-16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6-12-16T01:00:00Z</vt:filetime>
  </property>
  <property fmtid="{D5CDD505-2E9C-101B-9397-08002B2CF9AE}" pid="8" name="Vdiplomano">
    <vt:lpwstr>2889/2016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, Vice-Presidência do Governo, Emprego e Competitividade Empresarial, S.R. da Educação e Cultura</vt:lpwstr>
  </property>
  <property fmtid="{D5CDD505-2E9C-101B-9397-08002B2CF9AE}" pid="11" name="Vpublicacaono">
    <vt:lpwstr>240</vt:lpwstr>
  </property>
  <property fmtid="{D5CDD505-2E9C-101B-9397-08002B2CF9AE}" pid="12" name="Vserie">
    <vt:lpwstr>II Série</vt:lpwstr>
  </property>
  <property fmtid="{D5CDD505-2E9C-101B-9397-08002B2CF9AE}" pid="13" name="Vsumario">
    <vt:lpwstr>Reconhece ao Licenciado Nuno Ribeiro Lopes, Diretor Regional da Cultura, o direito a habitação, fornecida pela administração regional, na Ilha Terceira.</vt:lpwstr>
  </property>
  <property fmtid="{D5CDD505-2E9C-101B-9397-08002B2CF9AE}" pid="14" name="vnosup">
    <vt:lpwstr>0</vt:lpwstr>
  </property>
</Properties>
</file>