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RMANO DE MATOS DOS SANTOS &amp; PONTE, LDA.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/>
        <w:t xml:space="preserve">Conservatória do Registo Comercial de Velas. Matrícula n.º 70/21 de Fevereiro de 1985; identificação de pessoa colectiva n.º 512017719; data do depósito, 30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6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41:00Z</dcterms:created>
  <dc:creator>Empresas</dc:creator>
  <dc:description>Prestação de Contas - [Germano de Matos dos Santos &amp; Ponte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4</cp:revision>
  <dc:subject>Jornal Oficial da Região Autónoma dos Açores</dc:subject>
  <dc:title>Prestação de Contas n.º 211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1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ermano de Matos dos Santos &amp; Ponte, Lda.]</vt:lpwstr>
  </property>
  <property fmtid="{D5CDD505-2E9C-101B-9397-08002B2CF9AE}" pid="14" name="vnosup">
    <vt:lpwstr>0</vt:lpwstr>
  </property>
</Properties>
</file>