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33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importância que tem a promoção e a divulgação aos mais variados níveis do Sector Agrícola, quer nas vertentes da agricultura, quer da pecuária e agro-alimentar na Região Autónoma dos Açores;</w:t>
      </w:r>
    </w:p>
    <w:p>
      <w:pPr>
        <w:pStyle w:val="Normal"/>
        <w:rPr/>
      </w:pPr>
      <w:r>
        <w:rPr/>
        <w:t>Considerando que eventos tipo Feira, como sejam a “Feira Agrícola Açores”, são um meio privilegiado para que todo o Sector e os mais variados agentes, a montante e a jusante, possam participar e simultaneamente mobilizar de forma organizada a promoção de produtos agrícolas, pecuários e toda a fileira a eles associados, bem como os demais factores de produção;</w:t>
      </w:r>
    </w:p>
    <w:p>
      <w:pPr>
        <w:pStyle w:val="Normal"/>
        <w:rPr/>
      </w:pPr>
      <w:r>
        <w:rPr/>
        <w:t>Considerando que, no que se refere ao global do Sector Agrícola na Região Autónoma dos Açores, compete à Secretaria Regional da Agricultura e Pescas incentivar e promover a organização de eventos dinamizadores da economia regional, como é a Feira Agrícola Açores de âmbito abrangente e integrado;</w:t>
      </w:r>
    </w:p>
    <w:p>
      <w:pPr>
        <w:pStyle w:val="Normal"/>
        <w:rPr/>
      </w:pPr>
      <w:r>
        <w:rPr/>
        <w:t xml:space="preserve">Assim, ao abrigo do disposto na alínea </w:t>
      </w:r>
      <w:r>
        <w:rPr>
          <w:i/>
        </w:rPr>
        <w:t>a</w:t>
      </w:r>
      <w:r>
        <w:rPr/>
        <w:t xml:space="preserve">) do artigo 13.º do Decreto Regulamentar Regional n.º 33/2000/A, de 11 de Novembro, e ao abrigo da alínea </w:t>
      </w:r>
      <w:r>
        <w:rPr>
          <w:i/>
        </w:rPr>
        <w:t>c</w:t>
      </w:r>
      <w:r>
        <w:rPr/>
        <w:t>) do n.º 1 do artigo 9.º do Decreto Legislativo Regional n.º 3/2004/A, de 28 de Janeiro, determino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A organização da “Feira Açores 2004”, como evento de âmbito Regional privilegiado para a promoção integrada de todo o Sector Agrícola, que decorrerá na ilha Terceira, no mês de Maio, ficará a cargo da Direcção Regional do Desenvolvimento Agrário, e será da responsabilidade de uma Comissão composta pelos seguintes elementos:</w:t>
      </w:r>
    </w:p>
    <w:p>
      <w:pPr>
        <w:pStyle w:val="Normal"/>
        <w:ind w:left="709" w:hanging="0"/>
        <w:rPr/>
      </w:pPr>
      <w:r>
        <w:rPr/>
        <w:t>- Eng.ª Fátima da Conceição Lobão Santos da Silveira Amorim, Directora do Serviço de Desenvolvimento Agrário da Terceira, Coordenadora da respectiva Comissão;</w:t>
      </w:r>
    </w:p>
    <w:p>
      <w:pPr>
        <w:pStyle w:val="Normal"/>
        <w:ind w:left="709" w:hanging="0"/>
        <w:rPr/>
      </w:pPr>
      <w:r>
        <w:rPr/>
        <w:t>- Dr. Jorge Joaquim de Paiva Vasconcelos Benites, Delegado do IAMA – Instituto de Alimentação e Mercados Agrícolas, na ilha Terceira;</w:t>
      </w:r>
    </w:p>
    <w:p>
      <w:pPr>
        <w:pStyle w:val="Normal"/>
        <w:ind w:left="709" w:hanging="0"/>
        <w:rPr/>
      </w:pPr>
      <w:r>
        <w:rPr/>
        <w:t>- Eng.º Paulo Jorge Arruda Sarmento, Chefe de Divisão do Serviço Florestal da Terceira;</w:t>
      </w:r>
    </w:p>
    <w:p>
      <w:pPr>
        <w:pStyle w:val="Normal"/>
        <w:ind w:left="709" w:hanging="0"/>
        <w:rPr/>
      </w:pPr>
      <w:r>
        <w:rPr/>
        <w:t>- Eng.º João Paulo Carreira Mendes, Técnico Superior do IROA – Instituto Regional do Ordenamento Agrário;</w:t>
      </w:r>
    </w:p>
    <w:p>
      <w:pPr>
        <w:pStyle w:val="Normal"/>
        <w:ind w:left="709" w:hanging="0"/>
        <w:rPr/>
      </w:pPr>
      <w:r>
        <w:rPr/>
        <w:t>- Eng.º António Miguel Arieiro Gonçalves Bezerra, Técnico Superior da Direcção de Serviços de Veteriná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Os encargos resultantes da organização da Feira Agrícola Açores 2004 são suportados por verbas inscritas no orçamento da Direcção Regional do Desenvolvimento Agrário, da Secretaria Regional da Agricultura e Pescas, até ao limite de 130.000 eur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Todas as despesas efectuadas com aquisições de bens e serviços, no âmbito da organização deste evento, estão sujeitas aos procedimentos previstos no regime de realização de despesas públicas, nomeadamente no Decreto-Lei n.º 197/99, de 8 de Junho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1 de Março de 2004. - Secretaria Regional da Agricultura e Pescas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04:00Z</dcterms:created>
  <dc:creator>S.R. da Agricultura e Pescas</dc:creator>
  <dc:description>Nomeia a Comissão da Feira Agrícola Açores 2004.</dc:description>
  <cp:keywords>Direcção Regional da Ciência e Tecnologia</cp:keywords>
  <dc:language>en-US</dc:language>
  <cp:lastModifiedBy>SVC_Cms2002</cp:lastModifiedBy>
  <cp:lastPrinted>2004-04-07T15:04:00Z</cp:lastPrinted>
  <dcterms:modified xsi:type="dcterms:W3CDTF">2004-04-16T14:51:00Z</dcterms:modified>
  <cp:revision>5</cp:revision>
  <dc:subject>Jornal Oficial da Região Autónoma dos Açores</dc:subject>
  <dc:title>Despacho n.º 333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333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ia a Comissão da Feira Agrícola Açores 2004.</vt:lpwstr>
  </property>
  <property fmtid="{D5CDD505-2E9C-101B-9397-08002B2CF9AE}" pid="14" name="vnosup">
    <vt:lpwstr>0</vt:lpwstr>
  </property>
</Properties>
</file>