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6/2011 de 7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Manda o Governo Regional dos Açores, pelo Director Regional da Ciência, Tecnologia e Comunicações, no âmbito da Resolução n.º 41/2008, de 3 de Abril, que aprova o Plano Integrado para a Ciência, Tecnologia e Inovação e do anexo IV do Despacho Normativo n.º 16/2009, de 16 de Março, que define o regulamento da Medida </w:t>
      </w:r>
      <w:r>
        <w:rPr>
          <w:bCs/>
          <w:sz w:val="22"/>
          <w:szCs w:val="22"/>
        </w:rPr>
        <w:t>3.2.4 – Apoio à organização de reuniões e à participação em acções destinadas à preparação de projectos de I&amp;D e de ID</w:t>
      </w:r>
      <w:r>
        <w:rPr>
          <w:sz w:val="22"/>
          <w:szCs w:val="22"/>
        </w:rPr>
        <w:t>&amp;I, transferir a quantia de €3.196,00 (três mil cento e noventa e seis euros) para a Universidade dos Açores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4/I/002A/2010 – Nelson José de Oliveira Sim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3 – Apoio à Formação Avançada (FORMAC), Classificação Económica 08.03.06 – Serviços e Fundos Autónomo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7 de Janeiro de 2011. – O Director Regional da Ciência, Tecnologia e Comunicações, </w:t>
      </w:r>
      <w:r>
        <w:rPr>
          <w:bCs/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4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1-01-31T09:05:00Z</cp:lastPrinted>
  <dcterms:modified xsi:type="dcterms:W3CDTF">2011-01-31T15:51:00Z</dcterms:modified>
  <cp:revision>15</cp:revision>
  <dc:subject>Jornal Oficial da Região Autónoma dos Açores</dc:subject>
  <dc:title>Portaria n.º 126/2011 de 7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02T01:00:00Z</vt:filetime>
  </property>
  <property fmtid="{D5CDD505-2E9C-101B-9397-08002B2CF9AE}" pid="8" name="Vdiplomano">
    <vt:lpwstr>126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