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6/2013 de 1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.º 17/2012/A, de 4 de julho (PRO-SCIENTIA), manda o Governo Regional, pelo Secretário Regional do Turismo e Transportes, transferir a quantia de 7.440€ (sete mil quatrocentos e quarenta euros), para a Associação de Jovens Ser Diferente - Nordeste, no seguimento da aprovação da candidatura M 4.1.c.01/I/062/2013 – “Espaço TIC Achad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05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12-09T16:05:00Z</cp:lastPrinted>
  <dcterms:modified xsi:type="dcterms:W3CDTF">2013-12-10T12:27:00Z</dcterms:modified>
  <cp:revision>12</cp:revision>
  <dc:subject>Jornal Oficial da Região Autónoma dos Açores</dc:subject>
  <dc:title>Portaria n.º 1316/2013 de 1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12T01:00:00Z</vt:filetime>
  </property>
  <property fmtid="{D5CDD505-2E9C-101B-9397-08002B2CF9AE}" pid="8" name="Vdiplomano">
    <vt:lpwstr>1316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