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51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presidente do Serviço Regional de Protecção Civil e Bombeiros dos Açores, de 18 de Junho de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Manuel Malheiro Campos do Vale, provido por promoção, no lugar de técnico superior assessor do quadro de pessoal do Serviço Regional de Protecção Civil e Bombeiros dos Aç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de Junho de 2004. - A Chefe de Secção, </w:t>
      </w:r>
      <w:r>
        <w:rPr>
          <w:i/>
        </w:rPr>
        <w:t>Idelta Lourenç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49:00Z</dcterms:created>
  <dc:creator>Serviço Regional de Protecção Civil e Bombeiros dos Açores</dc:creator>
  <dc:description>Nomeação.</dc:description>
  <cp:keywords>Direcção Regional da Ciência e Tecnologia</cp:keywords>
  <dc:language>en-US</dc:language>
  <cp:lastModifiedBy>SVC_Cms2002</cp:lastModifiedBy>
  <cp:lastPrinted>2004-06-21T08:50:00Z</cp:lastPrinted>
  <dcterms:modified xsi:type="dcterms:W3CDTF">2004-06-24T13:56:00Z</dcterms:modified>
  <cp:revision>4</cp:revision>
  <dc:subject>Jornal Oficial da Região Autónoma dos Açores</dc:subject>
  <dc:title>Extracto de Despacho n.º 1051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1051/2004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