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5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12 do artigo 24.º do Orçamento do Estado para 2007, publicado pela Lei n.º 53-A/2006, de 29 de Dezembro, são transferidos para os municípios os duodécimos das transferências previstas no mapa XIX anexo à Lei do Orçamento do Estado de 2006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seguintes verbas do Fundo Geral Municipal, pelos municípios da Região Autónoma dos Açores, referentes ao mês de Janei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Correntes.</w:t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1557"/>
        <w:gridCol w:w="365"/>
      </w:tblGrid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4.67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52.6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9.75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0.76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1.86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6.76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7.7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0.93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6.1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0.25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3.13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6.63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5.6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3.48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2.15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6.7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4.58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7.26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1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496.28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5 de Janeiro de 2007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2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7-01-16T11:32:00Z</cp:lastPrinted>
  <dcterms:modified xsi:type="dcterms:W3CDTF">2007-01-23T13:06:00Z</dcterms:modified>
  <cp:revision>4</cp:revision>
  <dc:subject>Jornal Oficial da Região Autónoma dos Açores</dc:subject>
  <dc:title>Despacho n.º 125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25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