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/2016 de 1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154/2015, de 30 de novembro aprova o regulamento do projeto “Desporto Adaptad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ualmente, cabe ao diretor regional competente em matéria do desporto definir, por despacho, e nos termos do ponto 17.2 do referido regulamento, o valor de referência concreto da comparticipação financeira aplicável a cada tipologia de núcleo de atividade/modalidade, com a seguinte proporção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úcleos de atividade física desportiva adapt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uma sessão semanal: 35% do valor de refer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uas ou mais sessões semanais: 45% do valor de referência.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úcleos de prática desportiva adapt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is treinos semanais: 100% do valor de refer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três ou mais treinos semanais: 125% do valor de referência. </w:t>
      </w:r>
    </w:p>
    <w:p>
      <w:pPr>
        <w:pStyle w:val="Normal"/>
        <w:rPr/>
      </w:pPr>
      <w:r>
        <w:rPr>
          <w:sz w:val="22"/>
          <w:szCs w:val="22"/>
        </w:rPr>
        <w:t>Assim, nos termos do ponto 17.2 do regulamento em apreço, aprovado pela Portaria n.º 154/2015, de 30 de novembro, defino que os valores de referência a vigorarem na época desportiva 2015/2016 no âmbito deste projeto, são os seguinte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úcleos de atividade física desportiva adapt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uma sessão semanal: 673,40 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uas ou mais sessões semanais: 865,80 €.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úcleos de prática desportiva adapt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is treinos semanais: 1.924,00 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três ou mais treinos semanais: 2.405,00 €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6. – O Diretor Regional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6:00Z</dcterms:created>
  <dc:creator>Direção Regional do Desporto</dc:creator>
  <dc:description>Aprova o regulamento do projeto "Desporto Adaptado".</dc:description>
  <cp:keywords>Direcção Regional da Ciência e Tecnologia</cp:keywords>
  <dc:language>en-US</dc:language>
  <cp:lastModifiedBy>S000_MCMS_System</cp:lastModifiedBy>
  <cp:lastPrinted>2016-01-18T12:16:00Z</cp:lastPrinted>
  <dcterms:modified xsi:type="dcterms:W3CDTF">2016-01-18T18:16:00Z</dcterms:modified>
  <cp:revision>9</cp:revision>
  <dc:subject>Jornal Oficial da Região Autónoma dos Açores</dc:subject>
  <dc:title>Despacho n.º 133/2016 de 1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19T01:00:00Z</vt:filetime>
  </property>
  <property fmtid="{D5CDD505-2E9C-101B-9397-08002B2CF9AE}" pid="8" name="Vdiplomano">
    <vt:lpwstr>13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rova o regulamento do projeto "Desporto Adaptado".</vt:lpwstr>
  </property>
  <property fmtid="{D5CDD505-2E9C-101B-9397-08002B2CF9AE}" pid="14" name="vnosup">
    <vt:lpwstr>0</vt:lpwstr>
  </property>
</Properties>
</file>