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46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numPr>
          <w:ilvl w:val="0"/>
          <w:numId w:val="2"/>
        </w:numPr>
        <w:rPr/>
      </w:pPr>
      <w:r>
        <w:rPr/>
        <w:t>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rPr/>
      </w:pPr>
      <w:r>
        <w:rPr/>
        <w:t xml:space="preserve">1 de Junho de 2006. –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/>
      </w:pPr>
      <w:r>
        <w:rPr>
          <w:b/>
          <w:bCs/>
        </w:rPr>
        <w:t>Apoios financeiros destinados à aquisição de reprodutores machos ao abrigo da Portaria n.º 57/2003, de 17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1"/>
        <w:gridCol w:w="2410"/>
        <w:gridCol w:w="2126"/>
      </w:tblGrid>
      <w:tr>
        <w:trPr>
          <w:trHeight w:val="495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Gabriel Soares Dias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Às Presas, n.º 17 – Altar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9700-308 Angra do Heroísmo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50,00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ernando Leal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ruz, n.º 30 - Ribeira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-304 Lajes do Pic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07,50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élia de Fátima Garcia Azevedo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erra Alta, n.º 161 – Ribeirinh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-337 Lajes do Pic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07,50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mando Oliveira da Silva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Grande, n.º 4 – Ribeiras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-306 Lajes do Pic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07,50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i Manuel Garci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Longitudinal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-322 Madalena do Pic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 207,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08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dcterms:modified xsi:type="dcterms:W3CDTF">2006-06-23T11:25:00Z</dcterms:modified>
  <cp:revision>5</cp:revision>
  <dc:subject>Jornal Oficial da Região Autónoma dos Açores</dc:subject>
  <dc:title>Portaria n.º 346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346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