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 SAÚ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4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ponto 11.1 da Resolução n.º 166/91, de 20 de Agosto (acordo celebrado entre a Secretaria Regional da Administração Interna e a Secretaria Regional da Saúde e Segurança Social, destinado a regular o serviço de ambulâncias a efectuar pelas Associações Humanitárias de Bombeiros Voluntários), aprova</w:t>
        <w:noBreakHyphen/>
        <w:t>se a tabela em anexo ao presente despacho normativo relativa à actualização das comparticipações mensais a vigorar no ano de 1992.</w:t>
      </w:r>
    </w:p>
    <w:p>
      <w:pPr>
        <w:pStyle w:val="Normal"/>
        <w:rPr/>
      </w:pPr>
      <w:r>
        <w:rPr/>
        <w:t xml:space="preserve">28 de Maio de 1992. </w:t>
        <w:noBreakHyphen/>
        <w:t xml:space="preserve"> O Secretário Regional da Administração Interna, </w:t>
      </w:r>
      <w:r>
        <w:rPr>
          <w:i/>
        </w:rPr>
        <w:t>Carlos Henrique da Costa Neves.</w:t>
      </w:r>
      <w:r>
        <w:rPr/>
        <w:t xml:space="preserve"> </w:t>
        <w:noBreakHyphen/>
        <w:t xml:space="preserve"> O Secretário Regional da Saúde e Segurança Social, </w:t>
      </w:r>
      <w:r>
        <w:rPr>
          <w:i/>
        </w:rPr>
        <w:t>António Goulart Lemos de Meneses.</w:t>
      </w:r>
    </w:p>
    <w:p>
      <w:pPr>
        <w:pStyle w:val="Heading1"/>
        <w:rPr/>
      </w:pPr>
      <w:r>
        <w:rPr/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s a que se refere e ponto 11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3:00Z</dcterms:created>
  <dc:creator>S.R. da Administração Interna, S.R. da Saúde e Segurança Social</dc:creator>
  <dc:description>Aprova a actualização das comparticipações mensais às Associações Humanitárias de Bombeiros Voluntários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6</cp:revision>
  <dc:subject>Jornal Oficial da Região Autónoma dos Açores</dc:subject>
  <dc:title>Despacho Normativo Nº 104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Saúde e Segurança Social</vt:lpwstr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04/1992</vt:lpwstr>
  </property>
  <property fmtid="{D5CDD505-2E9C-101B-9397-08002B2CF9AE}" pid="9" name="Vnumdiploma">
    <vt:lpwstr>104/1992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prova a actualização das comparticipações mensais às Associações Humanitárias de Bombeiros Voluntários</vt:lpwstr>
  </property>
  <property fmtid="{D5CDD505-2E9C-101B-9397-08002B2CF9AE}" pid="14" name="vnosup">
    <vt:lpwstr>0</vt:lpwstr>
  </property>
</Properties>
</file>