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85/2007 de 13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494,38 - Fundo Escolar da Escola Básica e Secundária de Velas – 9800 548 Velas, destinada a apoiar os encargos de utilização das instalações e equipamentos desportivos escolares – 3.ª Tranche, conforme protocolo celebrado para a época desportiva de 2006/2007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225,12 - Fundo Escolar da Escola Básica e Secundária da Calheta – 9850-067 Calheta, destinada a apoiar os encargos de utilização das instalações e equipamentos desportivos escolares – 3.ª Tranche, conforme protocolo celebrado para a época desportiva de 2006/2007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22,18 - Fundo Escolar da Escola Básica Integrada do Topo – 9875-178 Topo, destinada a apoiar os encargos de utilização das instalações e equipamentos desportivos escolares – 3.ª Tranche, conforme protocolo celebrado para a época desportiva de 2006/2007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8 de Agosto de 2007. – O Director Regional, Rui Alberto Gouveia dos Sa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7-08-31T09:11:00Z</cp:lastPrinted>
  <dcterms:modified xsi:type="dcterms:W3CDTF">2007-09-07T14:08:00Z</dcterms:modified>
  <cp:revision>41</cp:revision>
  <dc:subject>Jornal Oficial da Região Autónoma dos Açores</dc:subject>
  <dc:title>Extracto de Despacho n.º 1185/2007 de 13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3T00:00:00Z</vt:filetime>
  </property>
  <property fmtid="{D5CDD505-2E9C-101B-9397-08002B2CF9AE}" pid="8" name="Vdiplomano">
    <vt:lpwstr>118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