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57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or portaria do Secretário Regional da Educação e Cultura, de 27 de Julho de 2004 ao abrigo do disposto no Decreto Legislativo Regional nº 4/99/A, de 21 de Janeiro, foram atribuídas as seguintes comparticipações financeiras: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600,00 - Associação de Voleibol da Ilha de Santa Maria - 9580 Vila do Port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5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8.000,00 - Associação de Voleibol de São Miguel - 9504-241 Ponta Delgada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6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.000,00 - Associação de Voleibol da Ilha Terceira - 9700-200 Angra do Heroísm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6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700,00 - Associação de Desportos da Ilha Graciosa - 9880 Santa Cruz da Graciosa, destinada a apoiar o desenvolvimento de actividades de âmbito regional e nacional - Voleibo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6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800,00 - Associação de Desportos de São Jorge - 9850 Calheta, destinada a apoiar o desenvolvimento de actividades de âmbito regional e nacional - Voleibo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5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800,00 - Associação de Voleibol da Ilha do Pico - 9930 Lajes do Pic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6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800,00 - Associação de Desportos da Ilha do Faial - 9900 Horta, destinada a apoiar o desenvolvimento de actividades de âmbito regional e nacional - Voleibo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6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200,00 - Associação de Desportos das Flores - 9960-436 Lajes das Flores, destinada a apoiar o desenvolvimento de actividades de âmbito regional e nacional - Voleibo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5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300,00 - Associação de Ténis de Mesa da Ilha Terceira - 9700 Angra do Heroísm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5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370,00 - Associação de Patinagem de Ponta Delgada - 9500 Ponta Delgada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6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370,00 - Associação de Patinagem da Ilha Terceira - 9700-040 Angra do Heroísm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6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700,00 - Associação de Patinagem do Pico - 9950 Madalena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 6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800,00 - Associação Açoriana de Karaté-Do e Desciplinas Associadas - 9500 Ponta Delgada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5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800,00 - Associação de Karaté dos Açores - 9700-200 Angra do Heroísm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5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.000,00 - Associação de Judo do Arquipélago dos Açores - 9500 Ponta Delgada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5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.000,00 - Associação de Judo da Ilha Terceira - 9700 Angra do Heroísm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5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2.700,00 - Associação de Futebol de Ponta Delgada - 9500-246 Ponta Delgada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7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.000,00 - Associação de Futebol de Angra do Heroísmo - 9700-108 Angra do Heroísm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7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0.000,00 - Associação de Futebol da Horta - 9900 Horta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6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7.500,00 - Associação de Basquetebol de Santa Maria - 9580-425 Vila do Port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7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6.500,00 - União das Associações de Andebol dos Açores - 9580-529 Vila do Port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6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400,00 - Associação de Atletismo de São Miguel - 9500-234 Ponta Delgada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6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800,00 - Associação de Atletismo da Ilha Terceira - 9700 Angra do Heroísmo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6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00,00 - Associação de Desportos da Ilha Graciosa - 9880 Santa Cruz da Graciosa, destinada a apoiar o desenvolvimento de actividades de âmbito regional e nacional - Atletismo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6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750,00 - Associação de Atletismo do Pico - 9950 Madalena, destinada a apoiar o desenvolvimento de actividades de âmbito regional e nacional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6ª prestação.</w:t>
      </w:r>
    </w:p>
    <w:p>
      <w:pPr>
        <w:pStyle w:val="Normal"/>
        <w:ind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200,00 - Associação de Desportos da Ilha do Faial - 9900 Horta, destinada a apoiar o desenvolvimento de actividades de âmbito regional e nacional - Atletismo, conforme o Contrato-Programa celebrado para o ano de 2004, ao abrigo do Decreto Legislativo Regional n.º 4/99/A, de 21 de Janeiro, conjugado com o Decreto Regulamentar Regional n.º 27/2003/A, de 28 de Agosto e com o Decreto Legislativo Regional n.º 37/2003/A, de 4 de Novembro -6ª prestação.</w:t>
      </w:r>
    </w:p>
    <w:p>
      <w:pPr>
        <w:pStyle w:val="Normal"/>
        <w:ind w:hanging="0"/>
        <w:rPr/>
      </w:pPr>
      <w:r>
        <w:rPr/>
        <w:t>As referidas comparticipações financeiras serão processadas pela dotação inscrita no Capitulo 04-01, Código 04.07.01 do Orçamento para 2004 da Direcção Regional da Educação Física e Desporto - Fundo Regional do Desporto (Decreto Legislativo Regional 37/2003/A).</w:t>
      </w:r>
    </w:p>
    <w:p>
      <w:pPr>
        <w:pStyle w:val="Normal"/>
        <w:ind w:hanging="0"/>
        <w:rPr/>
      </w:pPr>
      <w:r>
        <w:rPr/>
        <w:t>27 de Julho de 2004. - A Chefe de Secção, 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26:00Z</dcterms:created>
  <dc:creator>D.R. da Educação Física e Desporto</dc:creator>
  <dc:description>Extracto de Portaria</dc:description>
  <cp:keywords>Direcção Regional da Ciência e Tecnologia</cp:keywords>
  <dc:language>en-US</dc:language>
  <cp:lastModifiedBy>SVC_Cms2002</cp:lastModifiedBy>
  <cp:lastPrinted>2004-07-28T13:26:00Z</cp:lastPrinted>
  <dcterms:modified xsi:type="dcterms:W3CDTF">2004-07-29T08:19:00Z</dcterms:modified>
  <cp:revision>4</cp:revision>
  <dc:subject>Jornal Oficial da Região Autónoma dos Açores</dc:subject>
  <dc:title>Extracto de Portaria n.º 457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457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Extracto de Portaria</vt:lpwstr>
  </property>
  <property fmtid="{D5CDD505-2E9C-101B-9397-08002B2CF9AE}" pid="14" name="vnosup">
    <vt:lpwstr>0</vt:lpwstr>
  </property>
</Properties>
</file>