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rotocolo n.º 9/2014 de 3 de Outu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:</w:t>
      </w:r>
    </w:p>
    <w:p>
      <w:pPr>
        <w:pStyle w:val="Normal"/>
        <w:rPr/>
      </w:pPr>
      <w:r>
        <w:rPr>
          <w:sz w:val="22"/>
          <w:szCs w:val="22"/>
        </w:rPr>
        <w:t>A Secretaria Regional da Solidariedade Soci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contribuinte fiscal 600083748, através da Direção Regional da Habitação, representada pelo seu diretor, Carlos Manuel Redondo Faias, adiante designada por primeira outorgante;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asa do Povo de Arrifes, Instituição Particular de Solidariedade Social, com sede no Largo da Saúde, s/n, 9500-377 Arrifes, contribuinte fiscal 512007586, representada pelo Presidente da Direção, Eusébio Paulo Ferreira Massa, adiante designada por segunda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celebrado o presente Protocolo de Cooperação ao abrigo do disposto nos n.ºs 2 a 4 do artigo 2.º do Decreto Legislativo Regional n.º 6/2002/A, de 11 de março, conjugado o n.º 2 do artigo 60.º e o artigo 61.º do Decreto Regulamentar Regional n.º 1/2003/A, de 6 de fevereiro, com a redação que lhes foi dada pelo Decreto Regulamentar Regional n.º 7/2004/A, de 26 de março, que se rege pelas cláusulas seguint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LÁUSULA PRIM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/>
      </w:pPr>
      <w:r>
        <w:rPr>
          <w:sz w:val="22"/>
          <w:szCs w:val="22"/>
        </w:rPr>
        <w:t>1 - O presente protocolo enquadra-se no âmbito das parcerias de luta contra a pobreza e tem por objeto a recuperação e requalificação de habitações, tendo em vista dotá-las das condições mínimas de habitabilidade, cujos proprietários são economicamente carenciados e com pouca autonomia para desencadear e gerir pedidos de apoio, nos termos do Decreto Legislativo Regional n.º 6/2002/A, de 11 de março, e respetivo diploma regulamentar.</w:t>
      </w:r>
    </w:p>
    <w:p>
      <w:pPr>
        <w:pStyle w:val="Normal"/>
        <w:rPr/>
      </w:pPr>
      <w:r>
        <w:rPr>
          <w:sz w:val="22"/>
          <w:szCs w:val="22"/>
        </w:rPr>
        <w:t>2 - De acordo com o levantamento das obras a executar e o orçamento das mesmas, o custo estimado é de 35.268,74 € (trinta e cinco mil, duzentos e sessenta e oito euros e setenta e quatro cêntimos), nos termos do anexo ao presente contrato do qual faz parte integrante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SEGU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ências das partes contratantes</w:t>
      </w:r>
    </w:p>
    <w:p>
      <w:pPr>
        <w:pStyle w:val="Normal"/>
        <w:ind w:firstLine="284"/>
        <w:rPr/>
      </w:pPr>
      <w:r>
        <w:rPr>
          <w:sz w:val="22"/>
          <w:szCs w:val="22"/>
        </w:rPr>
        <w:t>1 - Compete à Secretaria Regional da Solidariedade Social, através da Direção Regional da Habitação, no âmbito das suas competências em matéria de habitação, o segui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Conceder uma comparticipação financeira, não reembolsável, no montante de 35.268,74 € (trinta e cinco mil, duzentos e sessenta e oito euros e setenta e quatro cêntimos)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Prestar o apoio técnico que lhe for solicitad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Fiscalizar e acompanhar a aplicação da verba atribuída ao fim previsto no presente contrato.</w:t>
      </w:r>
    </w:p>
    <w:p>
      <w:pPr>
        <w:pStyle w:val="Normal"/>
        <w:rPr/>
      </w:pPr>
      <w:r>
        <w:rPr>
          <w:sz w:val="22"/>
          <w:szCs w:val="22"/>
        </w:rPr>
        <w:t>2 - Compete à Casa do Povo de Arrifes, como entidade gestora, o segui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Financiar o projeto com a componente de mão de obr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Licenciar as obras, caso a tal estejam sujeit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Fiscalizar, acompanhar e gerir as obr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Garantir que as obras são executadas de acordo com as regras da boa execu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Não afetar a comparticipação recebida a fim diferente do referido na cláusula primeir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Gerir, executar e zelar pelo bom funcionamento e utilização dos recursos adstritos às ações do presente contrato, assim como promover a adequação constante da mesma aos objetivos do projeto de reabilitação e renovação urban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Realizar os trabalhos descritos nos orçament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 Comunicar, por escrito, no prazo de dez dias úteis, à Secretaria Regional da Solidariedade Social qualquer ocorrência passível de prejudicar a realização das obras nos termos pretendidos ou de atrasar a sua conclus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Cooperar nas ações de fiscalização e controlo exercidas pelos serviços da primeira outorgante, quer na execução dos trabalhos, quer no acatamento das obrigações supervenient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j</w:t>
      </w:r>
      <w:r>
        <w:rPr>
          <w:sz w:val="22"/>
          <w:szCs w:val="22"/>
        </w:rPr>
        <w:t>) Elaborar o relatório técnico de acompanhamento das obras e do montante investido e remetê-lo à Direção Regional da Habita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k</w:t>
      </w:r>
      <w:r>
        <w:rPr>
          <w:sz w:val="22"/>
          <w:szCs w:val="22"/>
        </w:rPr>
        <w:t>) Apresentar à Direção Regional da Habitação os documentos comprovativos da despesa emitidos pelos respetivos fornecedores dos bens e pelos prestadores dos serviç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TERC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 financeira</w:t>
      </w:r>
    </w:p>
    <w:p>
      <w:pPr>
        <w:pStyle w:val="Normal"/>
        <w:rPr/>
      </w:pPr>
      <w:r>
        <w:rPr>
          <w:sz w:val="22"/>
          <w:szCs w:val="22"/>
        </w:rPr>
        <w:t xml:space="preserve">1 - O apoio financeiro previ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a cláusula segunda será concretizado em três prestações, sendo a primeira, no valor de 11.756,74 €, e as duas restantes, no valor de 11.756,00 € cada.</w:t>
      </w:r>
    </w:p>
    <w:p>
      <w:pPr>
        <w:pStyle w:val="Normal"/>
        <w:rPr/>
      </w:pPr>
      <w:r>
        <w:rPr>
          <w:sz w:val="22"/>
          <w:szCs w:val="22"/>
        </w:rPr>
        <w:t>2 - A verba correspondente à 1.ª prestação será transferida no início das obras e as duas restantes mediante vistorias e autos de medição a elaborar pelos serviços da primeira outorgante.</w:t>
      </w:r>
    </w:p>
    <w:p>
      <w:pPr>
        <w:pStyle w:val="Normal"/>
        <w:rPr/>
      </w:pPr>
      <w:r>
        <w:rPr>
          <w:sz w:val="22"/>
          <w:szCs w:val="22"/>
        </w:rPr>
        <w:t>3 - As verbas serão asseguradas pela dotação do capítulo 50 - despesas do plano, divisão 8 - habitação e renovação urbana, projeto 8.1 – promoção de habitação, reabilitação e renovação urb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A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breposição de 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tado, relativamente às obrigações abrangidas pelo presente contrato, excesso ou sobreposição do financiamento da responsabilidade da primeira outorgante, tendo em conta o valor final da mesma, e eventuais participações provenientes de outras entidades, ficará a segunda outorgante obrigada a restituir os montantes transferidos em excesso, acrescidos dos juros legais dev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I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Solidariedade Social, através da Direção Regional de Habitação reserva-se o direito de, a todo o tempo e sem necessidade de comunicação prévia, proceder às ações de fiscalização que reputar por convenientes, tendo em vista aquilatar da conformidade da aplicação da comparticipação concedida com o estipulado no presente contrato, proporcionando-lhe todos os meios materiais e documentais necessários ao exercício dessa mis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SEXT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sol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não cumprimento de alguma ou algumas das obrigações assumidas no presente contrato por qualquer das partes outorgantes confere à outra o direito de o resol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resolução será comunicada à parte faltosa, por carta registada com aviso de receção, e produzirá efeitos a partir da data da assinatura de tal aviso.</w:t>
      </w:r>
    </w:p>
    <w:p>
      <w:pPr>
        <w:pStyle w:val="Normal"/>
        <w:ind w:firstLine="142"/>
        <w:rPr/>
      </w:pPr>
      <w:r>
        <w:rPr>
          <w:sz w:val="22"/>
          <w:szCs w:val="22"/>
        </w:rPr>
        <w:t>3 – Sem prejuízo do estipulado no n.º 1, caso o incumprimento seja da responsabilidade da segunda outorgante, à primeira outorgante assiste-lhe o direito de exigir a restituição, total ou parcial, da comparticipação financeira concedida, bem como suspender o pagamento ou a transferência das prestações que à data do incumprimento se encontrem por realizar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SÉTIM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az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produz efeitos a partir da data da sua assinatura pelas partes e termina a 31 de dezembr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ito em duplicado, aos 29 dias do mês de setembro de 2014. - </w:t>
      </w:r>
      <w:r>
        <w:rPr>
          <w:bCs/>
          <w:sz w:val="22"/>
          <w:szCs w:val="22"/>
        </w:rPr>
        <w:t>Pela Direção Regional da Habitaçã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O Diretor Regional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 xml:space="preserve">Pela Casa do Povo de Arrifes, </w:t>
      </w:r>
      <w:r>
        <w:rPr>
          <w:sz w:val="22"/>
          <w:szCs w:val="22"/>
        </w:rPr>
        <w:t xml:space="preserve">O Presidente, </w:t>
      </w:r>
      <w:r>
        <w:rPr>
          <w:i/>
          <w:sz w:val="22"/>
          <w:szCs w:val="22"/>
        </w:rPr>
        <w:t>Eusébio Paulo Ferreira Mass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21935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1:00Z</dcterms:created>
  <dc:creator>Direção Regional da Habitação</dc:creator>
  <dc:description>Protocolo de cooperação celebrado com a Casa do Povo de Arrifes.</dc:description>
  <cp:keywords>Direcção Regional da Ciência e Tecnologia</cp:keywords>
  <dc:language>en-US</dc:language>
  <cp:lastModifiedBy>S000_MCMS_System</cp:lastModifiedBy>
  <cp:lastPrinted>2014-10-02T09:39:00Z</cp:lastPrinted>
  <dcterms:modified xsi:type="dcterms:W3CDTF">2014-10-02T10:13:00Z</dcterms:modified>
  <cp:revision>11</cp:revision>
  <dc:subject>Jornal Oficial da Região Autónoma dos Açores</dc:subject>
  <dc:title>Protocolo n.º 9/2014 de 3 de Outu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10T00:00:00Z</vt:filetime>
  </property>
  <property fmtid="{D5CDD505-2E9C-101B-9397-08002B2CF9AE}" pid="6" name="Vdiploma">
    <vt:lpwstr>Protocolo</vt:lpwstr>
  </property>
  <property fmtid="{D5CDD505-2E9C-101B-9397-08002B2CF9AE}" pid="7" name="Vdiplomadata">
    <vt:filetime>2014-03-10T00:00:00Z</vt:filetime>
  </property>
  <property fmtid="{D5CDD505-2E9C-101B-9397-08002B2CF9AE}" pid="8" name="Vdiplomano">
    <vt:lpwstr>9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91</vt:lpwstr>
  </property>
  <property fmtid="{D5CDD505-2E9C-101B-9397-08002B2CF9AE}" pid="12" name="Vserie">
    <vt:lpwstr>II Série</vt:lpwstr>
  </property>
  <property fmtid="{D5CDD505-2E9C-101B-9397-08002B2CF9AE}" pid="13" name="Vsumario">
    <vt:lpwstr>Protocolo de cooperação celebrado com a Casa do Povo de Arrifes.</vt:lpwstr>
  </property>
  <property fmtid="{D5CDD505-2E9C-101B-9397-08002B2CF9AE}" pid="14" name="vnosup">
    <vt:lpwstr>0</vt:lpwstr>
  </property>
</Properties>
</file>