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64/1997 de 6 de Març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lang w:eastAsia="en-US"/>
        </w:rPr>
      </w:pPr>
      <w:r>
        <w:rPr>
          <w:lang w:eastAsia="en-US"/>
        </w:rPr>
        <w:t>Regulamento de acesso a linhas de crédito bonificado</w:t>
      </w:r>
    </w:p>
    <w:p>
      <w:pPr>
        <w:pStyle w:val="Normal"/>
        <w:rPr>
          <w:lang w:eastAsia="en-US"/>
        </w:rPr>
      </w:pPr>
      <w:r>
        <w:rPr>
          <w:lang w:eastAsia="en-US"/>
        </w:rPr>
        <w:t>Por força dos temporais que assolaram a Região Autónoma dos Açores, no final do ano de 1996, assistiu</w:t>
        <w:noBreakHyphen/>
        <w:t>se à danificação de um vasto número de bens, respeitantes directa ou indirectamente a actividades económicas. Esse perecimento teve reflexo imediato na economia regional, abrangendo todos os sectores da mesma.</w:t>
      </w:r>
    </w:p>
    <w:p>
      <w:pPr>
        <w:pStyle w:val="Normal"/>
        <w:rPr>
          <w:lang w:eastAsia="en-US"/>
        </w:rPr>
      </w:pPr>
      <w:r>
        <w:rPr>
          <w:lang w:eastAsia="en-US"/>
        </w:rPr>
        <w:t>Enquadrado no esforço do Governo Regional dos Açores, tendo em vista promover a normalização das condições de vida no arquipélago, foi decidido bonificar linhas de crédito.</w:t>
      </w:r>
    </w:p>
    <w:p>
      <w:pPr>
        <w:pStyle w:val="Normal"/>
        <w:rPr>
          <w:lang w:eastAsia="en-US"/>
        </w:rPr>
      </w:pPr>
      <w:r>
        <w:rPr>
          <w:lang w:eastAsia="en-US"/>
        </w:rPr>
        <w:t>À bonificação em causa poderão aderir todas as instituições bancárias com representação na Região Autónoma dos Açores, mediante a celebração de protocolos com o Governo Regional, por forma a permitir aos sinistrados acederem a um meio de superação dos prejuízos sofridos, tratando</w:t>
        <w:noBreakHyphen/>
        <w:t>se aqui de regulamentar os termos em que se procederá o acesso a tal beneficio.</w:t>
      </w:r>
    </w:p>
    <w:p>
      <w:pPr>
        <w:pStyle w:val="Normal"/>
        <w:rPr>
          <w:lang w:eastAsia="en-US"/>
        </w:rPr>
      </w:pPr>
      <w:r>
        <w:rPr>
          <w:lang w:eastAsia="en-US"/>
        </w:rPr>
        <w:t>Assim, considerando o teor da Resolução do Conselho de Ministros n.º 2/97 e a normatividade do Decreto</w:t>
        <w:noBreakHyphen/>
        <w:t>Lei n.º 477/88, de 23 de Dezembro, o Presidente do Governo Re</w:t>
        <w:softHyphen/>
        <w:t>gional dos Açores determina o seguinte: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1 </w:t>
        <w:noBreakHyphen/>
        <w:tab/>
        <w:t>É criada uma bonificação das linhas de crédito que forem estabelecidas pelas respectivas instituições, destinadas a permitirem aos sinistrados dos temporais do final do ano de 1996 a normalização das suas condições de vida.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2 </w:t>
        <w:noBreakHyphen/>
        <w:tab/>
        <w:t>As instituições bancárias interessadas em aderir ao presente regime manifestarão a sua disponibilidade para tal junto do Secretário Regional da Presidência para as Finanças e Planeamento, que determinará a celebração de adequado protocolo.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3 </w:t>
        <w:noBreakHyphen/>
        <w:tab/>
        <w:t>Do protocolo referido no número anterior será, pela respectiva instituição de crédito , fornecida cópia aos interessados que o solicitarem.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4 </w:t>
        <w:noBreakHyphen/>
        <w:tab/>
        <w:t>O financiamento referido no n.º 1 abrangerá as se</w:t>
        <w:softHyphen/>
        <w:t>guintes operações:</w:t>
      </w:r>
    </w:p>
    <w:p>
      <w:pPr>
        <w:pStyle w:val="Normal"/>
        <w:ind w:left="1049" w:hanging="340"/>
        <w:rPr>
          <w:lang w:eastAsia="en-US"/>
        </w:rPr>
      </w:pPr>
      <w:r>
        <w:rPr>
          <w:lang w:eastAsia="en-US"/>
        </w:rPr>
        <w:t xml:space="preserve">a) </w:t>
        <w:tab/>
        <w:t>Obras de recuperação de imóveis destinados à habitação e a actividades com interesse económico;</w:t>
      </w:r>
    </w:p>
    <w:p>
      <w:pPr>
        <w:pStyle w:val="Normal"/>
        <w:ind w:left="1049" w:hanging="340"/>
        <w:rPr>
          <w:lang w:eastAsia="en-US"/>
        </w:rPr>
      </w:pPr>
      <w:r>
        <w:rPr>
          <w:lang w:eastAsia="en-US"/>
        </w:rPr>
        <w:t xml:space="preserve">b) </w:t>
        <w:tab/>
        <w:t>Aquisição e reparação de bens móveis, nomea</w:t>
        <w:softHyphen/>
        <w:t>damente equipamentos comerciais, industriais e agrícolas, veículos, matérias</w:t>
        <w:noBreakHyphen/>
        <w:t>primas e mercadorias várias.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5 </w:t>
        <w:noBreakHyphen/>
        <w:tab/>
        <w:t>São excluídos do âmbito do presente diploma:</w:t>
      </w:r>
    </w:p>
    <w:p>
      <w:pPr>
        <w:pStyle w:val="Normal"/>
        <w:ind w:left="1049" w:hanging="340"/>
        <w:rPr>
          <w:lang w:eastAsia="en-US"/>
        </w:rPr>
      </w:pPr>
      <w:r>
        <w:rPr>
          <w:lang w:eastAsia="en-US"/>
        </w:rPr>
        <w:t>a) Os prejuízo resultantes de riscos cobertos por contrato de Seguro, na medida dessa cobertura;</w:t>
      </w:r>
    </w:p>
    <w:p>
      <w:pPr>
        <w:pStyle w:val="Normal"/>
        <w:ind w:left="1049" w:hanging="340"/>
        <w:rPr>
          <w:lang w:eastAsia="en-US"/>
        </w:rPr>
      </w:pPr>
      <w:r>
        <w:rPr>
          <w:lang w:eastAsia="en-US"/>
        </w:rPr>
        <w:t>b) Os prejuízos resultantes de riscos que, pela sua natureza, seriam susceptíveis de cobertura por seguros, desde que os montantes dos respec</w:t>
        <w:softHyphen/>
        <w:t>tivos prémios não tenham sido considerados notoriamente excessivos pela comissão de Coordenação e Controlo, ouvido o Instituto de seguros de Portugal, nos termos da lei.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6 </w:t>
        <w:noBreakHyphen/>
        <w:tab/>
        <w:t>Os financiamentos respeitantes a aquisição e repa</w:t>
        <w:softHyphen/>
        <w:t>ração de viaturas não poderão exceder o montante de 2 500 000$.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7 </w:t>
        <w:noBreakHyphen/>
        <w:tab/>
        <w:t>Ao valor do prejuízo apresentado será deduzido o valor de todas as subvenções já recebidas, atinentes com a situação em apreço.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8 </w:t>
        <w:noBreakHyphen/>
        <w:tab/>
        <w:t>Será considerado sinistrado, para os efeitos do pre</w:t>
        <w:softHyphen/>
        <w:t>sente diploma, toda a pessoa, humana ou jurídica, possuidora de bens, móveis ou imóveis, total ou parcialmente perecidos por força das intempéries que se abateram sobre a Região Autónoma dos Açores, entre 9 de Novembro e 26 de Dezembro de 1996.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9 -</w:t>
        <w:tab/>
        <w:t>A condição de sinistrado será provada por declara</w:t>
        <w:softHyphen/>
        <w:t>ção do próprio, sob compromisso de honra, confirmada por duas testemunhas e atestada pela câmara municipal da área onde ocorreu o sinistro.</w:t>
      </w:r>
    </w:p>
    <w:p>
      <w:pPr>
        <w:pStyle w:val="TextBodyIndent"/>
        <w:rPr/>
      </w:pPr>
      <w:r>
        <w:rPr/>
        <w:t>10 -</w:t>
        <w:tab/>
        <w:t>A prova relativa à qualidade de possuidor ou detentor será efectuada mediante a apresentação da documentação adequada, consoante o título donde resulte essa posse ou detenção.</w:t>
      </w:r>
    </w:p>
    <w:p>
      <w:pPr>
        <w:pStyle w:val="TextBodyIndent"/>
        <w:rPr/>
      </w:pPr>
      <w:r>
        <w:rPr/>
        <w:t>11 -</w:t>
        <w:tab/>
        <w:t>Nos casos em que haja manifesta impossibilidade de recurso à prova documental, a condição de possuidor ou detentor será atestada, na declaração de sinistrado, pela forma prevista no ponto 9 deste despacho normativo.</w:t>
      </w:r>
    </w:p>
    <w:p>
      <w:pPr>
        <w:pStyle w:val="TextBodyIndent"/>
        <w:rPr/>
      </w:pPr>
      <w:r>
        <w:rPr/>
        <w:t>12 -</w:t>
        <w:tab/>
        <w:t>As declarações em causa poderão ser objecto de confirmação por parte de qualquer uma das entidades envolvidas no processo.</w:t>
      </w:r>
    </w:p>
    <w:p>
      <w:pPr>
        <w:pStyle w:val="TextBodyIndent"/>
        <w:rPr/>
      </w:pPr>
      <w:r>
        <w:rPr/>
        <w:t>13 -</w:t>
        <w:tab/>
        <w:t>O processo inicia-se com o envio à entidade bancá</w:t>
        <w:softHyphen/>
        <w:t>ria do pedido de financiamento, em papel de tamanho A4, com identificação completa do reque</w:t>
        <w:softHyphen/>
        <w:t>rente, acompanhado da seguinte documentação:</w:t>
      </w:r>
    </w:p>
    <w:p>
      <w:pPr>
        <w:pStyle w:val="Normal"/>
        <w:ind w:left="1049" w:hanging="340"/>
        <w:rPr>
          <w:lang w:eastAsia="en-US"/>
        </w:rPr>
      </w:pPr>
      <w:r>
        <w:rPr>
          <w:lang w:eastAsia="en-US"/>
        </w:rPr>
        <w:t>a)</w:t>
        <w:tab/>
        <w:t>Prova da condição de sinistrado, nas condições referidas neste diploma;</w:t>
      </w:r>
    </w:p>
    <w:p>
      <w:pPr>
        <w:pStyle w:val="Normal"/>
        <w:ind w:left="1049" w:hanging="340"/>
        <w:rPr>
          <w:lang w:eastAsia="en-US"/>
        </w:rPr>
      </w:pPr>
      <w:r>
        <w:rPr>
          <w:lang w:eastAsia="en-US"/>
        </w:rPr>
        <w:t>b)</w:t>
        <w:tab/>
        <w:t>Identificação completa das testemunhas, com indicação dos respectivos nomes, moradas, estados civis, profissões e locais de trabalho;</w:t>
      </w:r>
    </w:p>
    <w:p>
      <w:pPr>
        <w:pStyle w:val="Normal"/>
        <w:ind w:left="1049" w:hanging="340"/>
        <w:rPr>
          <w:lang w:eastAsia="en-US"/>
        </w:rPr>
      </w:pPr>
      <w:r>
        <w:rPr>
          <w:lang w:eastAsia="en-US"/>
        </w:rPr>
        <w:t>c)</w:t>
        <w:tab/>
        <w:t>Certidão comprovativa da inexistência de dívi</w:t>
        <w:softHyphen/>
        <w:t>das à Segurança Social;</w:t>
      </w:r>
    </w:p>
    <w:p>
      <w:pPr>
        <w:pStyle w:val="Normal"/>
        <w:ind w:left="1049" w:hanging="340"/>
        <w:rPr>
          <w:lang w:eastAsia="en-US"/>
        </w:rPr>
      </w:pPr>
      <w:r>
        <w:rPr>
          <w:lang w:eastAsia="en-US"/>
        </w:rPr>
        <w:t>d)</w:t>
        <w:tab/>
        <w:t>Certidão comprovativa da inexistência de dívi</w:t>
        <w:softHyphen/>
        <w:t>das ao Fisco;</w:t>
      </w:r>
    </w:p>
    <w:p>
      <w:pPr>
        <w:pStyle w:val="Normal"/>
        <w:ind w:left="1049" w:hanging="340"/>
        <w:rPr>
          <w:lang w:eastAsia="en-US"/>
        </w:rPr>
      </w:pPr>
      <w:r>
        <w:rPr>
          <w:lang w:eastAsia="en-US"/>
        </w:rPr>
        <w:t>e)</w:t>
        <w:tab/>
        <w:t>Tratando-se de pessoa humana:</w:t>
      </w:r>
    </w:p>
    <w:p>
      <w:pPr>
        <w:pStyle w:val="Normal"/>
        <w:ind w:left="1389" w:hanging="340"/>
        <w:rPr>
          <w:lang w:eastAsia="en-US"/>
        </w:rPr>
      </w:pPr>
      <w:r>
        <w:rPr>
          <w:lang w:eastAsia="en-US"/>
        </w:rPr>
        <w:t>í)</w:t>
        <w:tab/>
        <w:t>Cópia do bilhete de identidade;</w:t>
      </w:r>
    </w:p>
    <w:p>
      <w:pPr>
        <w:pStyle w:val="Normal"/>
        <w:ind w:left="1389" w:hanging="340"/>
        <w:rPr>
          <w:lang w:eastAsia="en-US"/>
        </w:rPr>
      </w:pPr>
      <w:r>
        <w:rPr>
          <w:lang w:eastAsia="en-US"/>
        </w:rPr>
        <w:t>ii)</w:t>
        <w:tab/>
        <w:t>Cópia da última declaração de IRS;</w:t>
      </w:r>
    </w:p>
    <w:p>
      <w:pPr>
        <w:pStyle w:val="Normal"/>
        <w:ind w:left="1389" w:hanging="340"/>
        <w:rPr>
          <w:lang w:eastAsia="en-US"/>
        </w:rPr>
      </w:pPr>
      <w:r>
        <w:rPr>
          <w:lang w:eastAsia="en-US"/>
        </w:rPr>
        <w:t>iii)</w:t>
        <w:tab/>
        <w:t>Declaração da entidade patronal, confirman</w:t>
        <w:softHyphen/>
        <w:t>do a profissão declarada, caso se trate de trabalhador por conta de outrem.</w:t>
      </w:r>
    </w:p>
    <w:p>
      <w:pPr>
        <w:pStyle w:val="Normal"/>
        <w:ind w:left="1049" w:hanging="340"/>
        <w:rPr>
          <w:lang w:eastAsia="en-US"/>
        </w:rPr>
      </w:pPr>
      <w:r>
        <w:rPr>
          <w:lang w:eastAsia="en-US"/>
        </w:rPr>
        <w:t xml:space="preserve">f) </w:t>
        <w:tab/>
        <w:t>Tratando-se de pessoa jurídica:</w:t>
      </w:r>
    </w:p>
    <w:p>
      <w:pPr>
        <w:pStyle w:val="Normal"/>
        <w:ind w:left="1389" w:hanging="340"/>
        <w:rPr>
          <w:lang w:eastAsia="en-US"/>
        </w:rPr>
      </w:pPr>
      <w:r>
        <w:rPr>
          <w:lang w:eastAsia="en-US"/>
        </w:rPr>
        <w:t>i)</w:t>
        <w:tab/>
        <w:t>Certidão de registo comercial da empresa, com todas as inscrições em vigor;</w:t>
      </w:r>
    </w:p>
    <w:p>
      <w:pPr>
        <w:pStyle w:val="Normal"/>
        <w:ind w:left="1389" w:hanging="340"/>
        <w:rPr>
          <w:lang w:eastAsia="en-US"/>
        </w:rPr>
      </w:pPr>
      <w:r>
        <w:rPr>
          <w:lang w:eastAsia="en-US"/>
        </w:rPr>
        <w:t>ii)</w:t>
        <w:tab/>
        <w:t>Cópia da última declaração de IRC;</w:t>
      </w:r>
    </w:p>
    <w:p>
      <w:pPr>
        <w:pStyle w:val="Normal"/>
        <w:ind w:left="1389" w:hanging="340"/>
        <w:rPr>
          <w:lang w:eastAsia="en-US"/>
        </w:rPr>
      </w:pPr>
      <w:r>
        <w:rPr>
          <w:lang w:eastAsia="en-US"/>
        </w:rPr>
        <w:t>iii)</w:t>
        <w:tab/>
        <w:t>Procuração justificativa dos poderes do man</w:t>
        <w:softHyphen/>
        <w:t>datário, se for o caso.</w:t>
      </w:r>
    </w:p>
    <w:p>
      <w:pPr>
        <w:pStyle w:val="TextBodyIndent"/>
        <w:ind w:left="851" w:hanging="398"/>
        <w:rPr/>
      </w:pPr>
      <w:r>
        <w:rPr/>
        <w:t>14 -</w:t>
        <w:tab/>
        <w:t>Todos os pedidos de concessão de crédito bonifi</w:t>
        <w:softHyphen/>
        <w:t>cado, nos termos do presente diploma, deverão dar entrada nas instituições bancárias, até ao dia 30 de Junho de 1997.</w:t>
      </w:r>
    </w:p>
    <w:p>
      <w:pPr>
        <w:pStyle w:val="TextBodyIndent"/>
        <w:ind w:left="851" w:hanging="398"/>
        <w:rPr/>
      </w:pPr>
      <w:r>
        <w:rPr/>
        <w:t>15.-</w:t>
        <w:tab/>
        <w:t>Recolhida a documentação indicada no ponto 13, a instituição bancária analisará a viabilidade comercial do pedido e obterá, junto do Instituto de Seguros de Portugal, a audição a que se refere o n.º 2 do artigo 5.º do Decreto-Lei n.º 477/88, de 23 de Dezembro.</w:t>
      </w:r>
    </w:p>
    <w:p>
      <w:pPr>
        <w:pStyle w:val="TextBodyIndent"/>
        <w:ind w:left="851" w:hanging="398"/>
        <w:rPr/>
      </w:pPr>
      <w:r>
        <w:rPr/>
        <w:t>16 -</w:t>
        <w:tab/>
        <w:t>Obtido o parecer referido no número anterior, a instituição bancária aderente enviará todo o processado para a Comissão de Coordenação e Controlo do Governo Regional dos Açores, nomeada por despacho do Presidente do Governo Regional, que averiguará da conformidade de cada candidatura, na semana seguinte à da respectiva entrada e decidirá da comparticipação nos juros, comunicando tal decisão à respectiva instituição de crédito.</w:t>
      </w:r>
    </w:p>
    <w:p>
      <w:pPr>
        <w:pStyle w:val="TextBodyIndent"/>
        <w:ind w:left="851" w:hanging="398"/>
        <w:rPr/>
      </w:pPr>
      <w:r>
        <w:rPr/>
        <w:t>17 -</w:t>
        <w:tab/>
        <w:t>As falsas declarações serão punidas nos termos gerais e implicarão a devolução imediata e inte</w:t>
        <w:softHyphen/>
        <w:t>gral, à instituição bancária financiadora, dos montantes emprestados, acrescidos de juros à taxa de 20%, a reverter a favor do Governo Re</w:t>
        <w:softHyphen/>
        <w:t>gional.</w:t>
      </w:r>
    </w:p>
    <w:p>
      <w:pPr>
        <w:pStyle w:val="TextBodyIndent"/>
        <w:ind w:left="851" w:hanging="398"/>
        <w:rPr/>
      </w:pPr>
      <w:r>
        <w:rPr/>
        <w:t>18 -</w:t>
        <w:tab/>
        <w:t>O presente diploma entre em vigor no dia da sua publicação e aplica-se aos requerimentos já entrados nas instituições de crédito aderentes.</w:t>
      </w:r>
    </w:p>
    <w:p>
      <w:pPr>
        <w:pStyle w:val="Normal"/>
        <w:spacing w:before="240" w:after="0"/>
        <w:rPr/>
      </w:pPr>
      <w:r>
        <w:rPr>
          <w:lang w:eastAsia="en-US"/>
        </w:rPr>
        <w:t>26 de Fevereiro de 1997. - O Presidente do Governo Re</w:t>
        <w:softHyphen/>
        <w:t xml:space="preserve">gional em Exercício, </w:t>
      </w:r>
      <w:r>
        <w:rPr>
          <w:i/>
          <w:lang w:eastAsia="en-US"/>
        </w:rPr>
        <w:t>José Gabriel do Álamo de Meneses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793" w:hanging="3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5:55:00Z</dcterms:created>
  <dc:creator>Presidência do Governo Regional dos Açores</dc:creator>
  <dc:description>Cria uma linha de Crédito bonificado aos sinistrados dos temporais do final do ano passado e regulamenta o seu acesso</dc:description>
  <cp:keywords>Direcção Regional da Ciência e Tecnologia</cp:keywords>
  <dc:language>en-US</dc:language>
  <cp:lastModifiedBy>Administrator</cp:lastModifiedBy>
  <dcterms:modified xsi:type="dcterms:W3CDTF">2005-04-11T03:09:00Z</dcterms:modified>
  <cp:revision>4</cp:revision>
  <dc:subject>Jornal Oficial da Região Autónoma dos Açores</dc:subject>
  <dc:title>Despacho Normativo Nº 64/1997 de 6 de Mar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7-03-06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7-03-06T00:00:00Z</vt:filetime>
  </property>
  <property fmtid="{D5CDD505-2E9C-101B-9397-08002B2CF9AE}" pid="8" name="Vdiplomano">
    <vt:lpwstr>64/1997</vt:lpwstr>
  </property>
  <property fmtid="{D5CDD505-2E9C-101B-9397-08002B2CF9AE}" pid="9" name="Vnumdiploma">
    <vt:lpwstr>64/1997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0</vt:lpwstr>
  </property>
  <property fmtid="{D5CDD505-2E9C-101B-9397-08002B2CF9AE}" pid="12" name="Vserie">
    <vt:lpwstr>I Série</vt:lpwstr>
  </property>
  <property fmtid="{D5CDD505-2E9C-101B-9397-08002B2CF9AE}" pid="13" name="Vsumario">
    <vt:lpwstr>Cria uma linha de Crédito bonificado aos sinistrados dos temporais do final do ano passado e regulamenta o seu acesso</vt:lpwstr>
  </property>
  <property fmtid="{D5CDD505-2E9C-101B-9397-08002B2CF9AE}" pid="14" name="vnosup">
    <vt:lpwstr>0</vt:lpwstr>
  </property>
</Properties>
</file>