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9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A Merenda, empresa privada, com sede na rua Nossa Senhora da Conceição, n.º 120, concelho de Ribeira Grande, contribuinte n.º 177649461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5:00Z</dcterms:modified>
  <cp:revision>14</cp:revision>
  <dc:subject>Jornal Oficial da Região Autónoma dos Açores</dc:subject>
  <dc:title>Despacho n.º 1359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5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