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59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Lei n.º 2/2004, de 15 de Janeiro, com as alterações que lhe foram introduzidas pela Lei n.º 51/2005, de 30 de Agosto, aplicada na Região Autónoma dos Açores pelos Decretos Legislativos Regionais n.ºs 2/2005/A e 2/2006/A, de 9 de Maio e 6 de Janeiro, respectivamente, prevê no seu artigo 2.º, n.º 4, conjugado com o artigo 20.º e 21.º, que o recrutamento dos titulares de direcção intermédia, designadamente o de Chefe de Divisão, é efectuado mediante procedimento concursal, sendo o recrutamento efectuado de entre funcionários dotados de competência técnica e aptidão para o exercício das respectivas funções;</w:t>
      </w:r>
    </w:p>
    <w:p>
      <w:pPr>
        <w:pStyle w:val="Normal"/>
        <w:rPr/>
      </w:pPr>
      <w:r>
        <w:rPr/>
        <w:t>Considerando que após procedimento concursal, previsto no artigo 21.º da citada lei, a escolha recaiu sobre a licenciada Fernanda da Assunção Vieira Ferreira, e que esta corresponde ao perfil pretendido para prosseguir as atribuições e objectivos do serviço e detém as características especificamente adequadas ao exercício do cargo de Chefe de Divisão dos Transportes Marítimos.</w:t>
      </w:r>
    </w:p>
    <w:p>
      <w:pPr>
        <w:pStyle w:val="Normal"/>
        <w:rPr/>
      </w:pPr>
      <w:r>
        <w:rPr/>
        <w:t>Assim, ao abrigo das disposições conjugadas dos artigos 20.º e 21.º da Lei nº 2/2004, de 15 de Janeiro e do n.º 2 do artigo 5.º do Decreto Legislativo Regional n.º 2/2005/A, de 9 de Maio, determino o segui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Nomear, a Licenciada em Organização e Gestão de Empresa, Fernanda da Assunção Vieira Ferreira, para, em comissão de serviço, pelo período de três anos, exercer o cargo de Chefe de Divisão dos Transportes Marítimos do quadro de pessoal da Direcção Regional dos Transportes Aéreos e Marítimos, lugar criado e nunca provido pelo Decreto Regulamentar Regional n.º 21/2006/A, de 16 de Jun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É publicado, em anexo, a nota relativa ao currículo académico e profissional da nomeada.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>A presente nomeação produz efeitos à data do despacho.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7 de Outubro o de 2006. - O Secretário Regional da Economia, </w:t>
      </w:r>
      <w:r>
        <w:rPr>
          <w:bCs/>
          <w:i/>
        </w:rPr>
        <w:t>Duarte José Botelho da Ponte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a curricular académica e profissional</w:t>
      </w:r>
    </w:p>
    <w:p>
      <w:pPr>
        <w:pStyle w:val="Normal"/>
        <w:rPr>
          <w:b/>
          <w:b/>
        </w:rPr>
      </w:pPr>
      <w:r>
        <w:rPr>
          <w:b/>
        </w:rPr>
        <w:t>I – Identificação:</w:t>
      </w:r>
    </w:p>
    <w:p>
      <w:pPr>
        <w:pStyle w:val="Normal"/>
        <w:ind w:firstLine="284"/>
        <w:rPr/>
      </w:pPr>
      <w:r>
        <w:rPr/>
        <w:t>Fernanda da Assunção Vieira Ferreira</w:t>
      </w:r>
    </w:p>
    <w:p>
      <w:pPr>
        <w:pStyle w:val="Normal"/>
        <w:ind w:firstLine="284"/>
        <w:rPr/>
      </w:pPr>
      <w:r>
        <w:rPr/>
        <w:t>Naturalidade: Maia</w:t>
      </w:r>
    </w:p>
    <w:p>
      <w:pPr>
        <w:pStyle w:val="Normal"/>
        <w:ind w:firstLine="284"/>
        <w:rPr/>
      </w:pPr>
      <w:r>
        <w:rPr/>
        <w:t>Nacionalidade:</w:t>
      </w:r>
      <w:r>
        <w:rPr>
          <w:b/>
        </w:rPr>
        <w:t xml:space="preserve"> </w:t>
      </w:r>
      <w:r>
        <w:rPr/>
        <w:t>Portuguesa</w:t>
      </w:r>
    </w:p>
    <w:p>
      <w:pPr>
        <w:pStyle w:val="Normal"/>
        <w:ind w:firstLine="284"/>
        <w:rPr/>
      </w:pPr>
      <w:r>
        <w:rPr/>
        <w:t>Data de Nascimento:</w:t>
      </w:r>
      <w:r>
        <w:rPr>
          <w:b/>
        </w:rPr>
        <w:t xml:space="preserve"> </w:t>
      </w:r>
      <w:r>
        <w:rPr/>
        <w:t>15 de Agosto de 1972</w:t>
      </w:r>
    </w:p>
    <w:p>
      <w:pPr>
        <w:pStyle w:val="Normal"/>
        <w:rPr>
          <w:b/>
          <w:b/>
        </w:rPr>
      </w:pPr>
      <w:r>
        <w:rPr>
          <w:b/>
        </w:rPr>
        <w:t>II – Habilitações Literárias:</w:t>
      </w:r>
    </w:p>
    <w:p>
      <w:pPr>
        <w:pStyle w:val="Normal"/>
        <w:numPr>
          <w:ilvl w:val="0"/>
          <w:numId w:val="7"/>
        </w:numPr>
        <w:ind w:left="360" w:hanging="76"/>
        <w:rPr/>
      </w:pPr>
      <w:r>
        <w:rPr/>
        <w:t>Licenciatura em Organização e Gestão de Empresas pela Universidade dos Açores, com especialização nas áreas Financeira e de Controlo de Gestão, concluída em 1996.</w:t>
      </w:r>
    </w:p>
    <w:p>
      <w:pPr>
        <w:pStyle w:val="Normal"/>
        <w:numPr>
          <w:ilvl w:val="0"/>
          <w:numId w:val="7"/>
        </w:numPr>
        <w:ind w:left="360" w:hanging="76"/>
        <w:rPr/>
      </w:pPr>
      <w:r>
        <w:rPr/>
        <w:t>Curso de pós-graduação “</w:t>
      </w:r>
      <w:r>
        <w:rPr>
          <w:i/>
        </w:rPr>
        <w:t>Fiscalidade &amp; Euro</w:t>
      </w:r>
      <w:r>
        <w:rPr/>
        <w:t>”, promovido pelo Instituto Superior de Ciências Socais e Políticas, concluído em Dezembro de 2001.</w:t>
      </w:r>
    </w:p>
    <w:p>
      <w:pPr>
        <w:pStyle w:val="Normal"/>
        <w:numPr>
          <w:ilvl w:val="0"/>
          <w:numId w:val="7"/>
        </w:numPr>
        <w:ind w:left="360" w:hanging="76"/>
        <w:rPr/>
      </w:pPr>
      <w:r>
        <w:rPr/>
        <w:t xml:space="preserve">Curso de </w:t>
      </w:r>
      <w:r>
        <w:rPr>
          <w:i/>
        </w:rPr>
        <w:t>“Formação Pedagógica Inicial de Formadores”</w:t>
      </w:r>
      <w:r>
        <w:rPr/>
        <w:t>, promovido pela Raiz Quadrada – Recursos Humanos e Consultadoria, Lda, concluído em Dezembro de 2002. A 20 de Janeiro de 2003, a Direcção Regional da Juventude, Emprego e Formação Profissional, atribui-lhe o estatuto de Formadora com o certificado n.º EDF 3488/2003 DRJEFP.</w:t>
      </w:r>
    </w:p>
    <w:p>
      <w:pPr>
        <w:pStyle w:val="Normal"/>
        <w:rPr>
          <w:b/>
          <w:b/>
        </w:rPr>
      </w:pPr>
      <w:r>
        <w:rPr>
          <w:b/>
        </w:rPr>
        <w:t>III – Experiência Profission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Exerceu funções docentes nos anos lectivos de 1995/1996, 1996/1997 e 1997/98 nas escolas Escola Básica 2/3 Canto da Maia, Escola G/B da Ribeira Grande e Escola Básica 2/3 de Capelas, respectivamente.</w:t>
      </w:r>
    </w:p>
    <w:p>
      <w:pPr>
        <w:pStyle w:val="Normal"/>
        <w:numPr>
          <w:ilvl w:val="0"/>
          <w:numId w:val="3"/>
        </w:numPr>
        <w:ind w:left="360" w:hanging="76"/>
        <w:rPr>
          <w:i/>
          <w:i/>
        </w:rPr>
      </w:pPr>
      <w:r>
        <w:rPr/>
        <w:t xml:space="preserve">Exerceu, de 1 de Dezembro de 1997 a 21 de Fevereiro de 1999, funções na Administração do Pólo Universitário de Ponta Delgada, na categoria de Técnica Superior de 2.ª Classe, em regime de contrato de trabalho a termo certo. </w:t>
      </w:r>
    </w:p>
    <w:p>
      <w:pPr>
        <w:pStyle w:val="Normal"/>
        <w:numPr>
          <w:ilvl w:val="0"/>
          <w:numId w:val="3"/>
        </w:numPr>
        <w:ind w:left="360" w:hanging="76"/>
        <w:rPr>
          <w:i/>
          <w:i/>
        </w:rPr>
      </w:pPr>
      <w:r>
        <w:rPr/>
        <w:t>Em 22 de Fevereiro de 1999 ingressou na função pública, como Técnica Superior Estagiária do Gabinete de Planeamento e Gestão de Incentivos da Secretaria Regional da Economia, tendo sido nomeada Técnica Superior 2.ª Classe daquele quadro de pessoal a 6 de Abril de 2000 e aí permanecido até 7 de Março de 2001.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Em 8 de Março de 2001 foi transferida para o quadro de pessoal da Direcção Regional dos Transportes e Comunicações da Secretaria Regional da Economia, onde desempenhou, até 30 de Novembro de 2003, as funções de Técnica Superior 1.ª Classe.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Em 1 de Dezembro de 2003, foi nomeada, mediante concurso e por um período de três anos, em regime de comissão de serviço, Chefe de Divisão do Planeamento e Estatística da Direcção Regional dos Transportes Aéreos e Marítimos.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Nos anos lectivos de 2002/2003, 2003/2004 leccionou, na Escola de Formação Profissional EPROSEC, a disciplina de Contabilidade Analítica aos 2.º e 3.º anos do curso de Gestão de Pequenas e Médias Empresa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IV – Outras Actividad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60" w:hanging="76"/>
        <w:rPr/>
      </w:pPr>
      <w:r>
        <w:rPr/>
        <w:t>Membro efectivo da Câmara dos Técnicos Oficiais de Contas, desde 1997, com a Cédula Profissional nº 33 88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60" w:hanging="76"/>
        <w:rPr/>
      </w:pPr>
      <w:r>
        <w:rPr/>
        <w:t>Membro efectivo da Ordem dos Economistas, desde 1999, com a Cédula Profissional nº 6963. Colégio da Especialidade: Economia e Gestão Empresariai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60" w:hanging="76"/>
        <w:rPr/>
      </w:pPr>
      <w:r>
        <w:rPr/>
        <w:t>Em 14 de Fevereiro de 2003 foi eleita vice-presidente do Conselho Fiscal da Associação Turismo dos Açores, para o triénio de 2003 a 20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60" w:hanging="76"/>
        <w:rPr/>
      </w:pPr>
      <w:r>
        <w:rPr/>
        <w:t>Em 30 de Maio de 2003 foi nomeada pela Presidência do Governo e Secretário Regional da Presidência para a Finanças e Planeamento, por um período de 2 anos, vogal da Comissão de Fiscalização do Fundo Regional da Ciência e Tecnolog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60" w:hanging="76"/>
        <w:rPr/>
      </w:pPr>
      <w:r>
        <w:rPr/>
        <w:t>Em 23 de Setembro de 2003 foi eleita vice-presidente da mesa da Assembleia Geral da Sociedade “Portos dos Açores – Sociedade Gestora de Participações Sociais, SGPS, S.A”, para o quadriénio 2003 a 2006.</w:t>
      </w:r>
    </w:p>
    <w:p>
      <w:pPr>
        <w:pStyle w:val="Normal"/>
        <w:tabs>
          <w:tab w:val="clear" w:pos="709"/>
          <w:tab w:val="left" w:pos="284" w:leader="none"/>
        </w:tabs>
        <w:ind w:hanging="76"/>
        <w:rPr/>
      </w:pPr>
      <w:r>
        <w:rPr/>
        <w:t>-</w:t>
        <w:tab/>
        <w:t>Em 20 de Outubro de 2003 foi nomeada, por despacho do Secretário Regional da Economia, para a comissão responsável pela obtenção de uma notação de rating para a Região Autónoma dos Açor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60" w:hanging="76"/>
        <w:rPr/>
      </w:pPr>
      <w:r>
        <w:rPr/>
        <w:t>Em Janeiro de 2006 foi eleita Secretária da mesa da Assembleia Geral das Sociedades “Portos dos Açores – Sociedade Gestora de Participações Sociais, SGPS, S.A” e “Administração dos Portos das Ilhas de S. Miguel e S. Maria, S.A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60" w:hanging="76"/>
        <w:rPr/>
      </w:pPr>
      <w:r>
        <w:rPr/>
        <w:t>Em Abril de 2006 foi nomeada membro da equipa de auto-avaliação para implementação do Modelo de auto-avaliação CAF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60" w:hanging="76"/>
        <w:rPr/>
      </w:pPr>
      <w:r>
        <w:rPr/>
        <w:t>Foi nomeada para integrar Júris e Comissões no âmbito de concursos públicos relativos a empreitadas de obras públicas e aquisição de bens e serviços.</w:t>
      </w:r>
    </w:p>
    <w:p>
      <w:pPr>
        <w:pStyle w:val="Normal"/>
        <w:rPr>
          <w:b/>
          <w:b/>
        </w:rPr>
      </w:pPr>
      <w:r>
        <w:rPr>
          <w:b/>
        </w:rPr>
        <w:t>V – Formação Profissional:</w:t>
      </w:r>
    </w:p>
    <w:p>
      <w:pPr>
        <w:pStyle w:val="Normal"/>
        <w:rPr/>
      </w:pPr>
      <w:r>
        <w:rPr/>
        <w:t>Participou em acções de formação e seminários, em diversas áreas, destacando-se as seguintes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Desafios da Convergência Real e da Convergência Nominal. A Questão do Consumo”. Orador: Prof. Doutor Augusto Mateus (1993)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“</w:t>
      </w:r>
      <w:r>
        <w:rPr/>
        <w:t>Aritmética da Dívida Pública: Portugal e a União Económica e Monetária. Inflação apreciação e integração”. Oradores: Prof. Luís Cunha e Ferreira Machado (1993)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“</w:t>
      </w:r>
      <w:r>
        <w:rPr/>
        <w:t>Telemática e Desenvolvimento Regional”. Oradores: Prof. Tomaz Dentinho, Dr. Carlos Strack, Prof. J. Dias Coelho, Prof. Andrew Gillespie e Profª Roberta Capello (1995)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“</w:t>
      </w:r>
      <w:r>
        <w:rPr/>
        <w:t xml:space="preserve">Gestão da Fiscalidade na Empresa”, promovida pela Câmara do Comércio e Indústria de Ponta Delgada, que decorreu de 5 a 7 de Junho de 1997. 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 xml:space="preserve">Demonstrações Financeiras e IVA Intracomunitário”, promovida pela Associação de Técnicos Oficiais de Conta no dia 7 de Julho de 1999. 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“</w:t>
      </w:r>
      <w:r>
        <w:rPr/>
        <w:t xml:space="preserve">Análise Financeira de Empresas”, ministrada pelo IMC – Instituto Mercado de Capitais, que decorreu de 19 a 20 de Novembro de 1999. 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“</w:t>
      </w:r>
      <w:r>
        <w:rPr/>
        <w:t xml:space="preserve">Controlo Financeiro dos Fundos Comunitários no âmbito do Programa de Desenvolvimento Económico-Social dos Açores (PRODESA) – QCA III (2000/2006)”, promovida pelo Gabinete do Secretário Adjunto da Presidência, que decorreu de 17 a 19 de Abril de 2000. 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“</w:t>
      </w:r>
      <w:r>
        <w:rPr/>
        <w:t xml:space="preserve">Atendimento Presencial e Contacto Telefónico. Saber Trabalhar em Equipa e Optimizar a Complementaridade”, ministrada pela CEGOC – Centro de Estudos de Gestão e Organização Científica, que decorreu de 3 a 7 de Julho de 2000. 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“</w:t>
      </w:r>
      <w:r>
        <w:rPr/>
        <w:t xml:space="preserve">Conteúdos Programáticos do POE – Programa Operacional da Economia”, promovida pelo Ministério da Economia, que decorreu de 11 a 12 de Julho de 2000. 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“</w:t>
      </w:r>
      <w:r>
        <w:rPr/>
        <w:t xml:space="preserve">Ética e Deontologia Profissional, Relato Financeiro e Análise de Balanços, IVA – Algumas Particularidades”, promovida pela Câmara dos Técnicos Oficiais de Contas no dia 1 de Outubro de 2001. 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“</w:t>
      </w:r>
      <w:r>
        <w:rPr/>
        <w:t xml:space="preserve">Regime Jurídico de Empreitadas de Obras Públicas”, promovida pelo Centro de Formação da Administração Pública dos Açores, que decorreu de 22 a 26 de Outubro de 2001. 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Sessão Pública de Divulgação do Projecto de Lançamento da Concessão Rodoviária em Regime SCUT na Ilha de S. Miguel. (28/01/2002).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Sessão de informação sobre as Acções Inovadoras (FEDER), organizada pela Direcção Regional dos Assuntos Europeus (4/03/2002).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 xml:space="preserve">Regime jurídico das despesas públicas em aquisição de bens e serviços”, promovida pelo Centro de Formação da Administração Pública dos Açores, que decorreu de 13 a 14 de Junho de 2002. 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“</w:t>
      </w:r>
      <w:r>
        <w:rPr/>
        <w:t xml:space="preserve">Orientações Europeias em Matérias Contabilísticas, Legislação Laboral e Segurança Social”, promovida pela Câmara dos Técnicos Oficiais de Contas no dia 8 de Julho de 2002. 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“</w:t>
      </w:r>
      <w:r>
        <w:rPr/>
        <w:t xml:space="preserve">Contabilidade e Fiscalidade”, promovida pela Câmara dos Técnicos Oficiais de Contas no dia 20 de Junho de 2003. 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“</w:t>
      </w:r>
      <w:r>
        <w:rPr/>
        <w:t xml:space="preserve">Contabilidade Avançada”, promovida pela Câmara do Comércio e Indústria de Ponta Delgada, que decorreu de 30 de Junho a 5 de Julho de 2003. 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“</w:t>
      </w:r>
      <w:r>
        <w:rPr/>
        <w:t>Conheça o Novo Regime Jurídico das SGPS”, organizada pela IFE – Internacional Faculty for Executives, que decorreu de 7 a 8 de Outubro de 2003. Duração: 16 Horas.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 xml:space="preserve">Gestor – Gestão Orçamental/Contabilidade Pública”, promovida pelo GEDI – Gabinete de Estudos e Divulgação Informática, S.A, que decorreu de 26 a 30 de Janeiro de 2004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“</w:t>
      </w:r>
      <w:r>
        <w:rPr/>
        <w:t xml:space="preserve">Regime de Despesas e Contratação de Bens e Serviços”, promovida pelo Centro de Formação da Administração Pública dos Açores, que decorreu de 19 a 23 de Abril de 2004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“</w:t>
      </w:r>
      <w:r>
        <w:rPr/>
        <w:t xml:space="preserve">A Função Preditiva da Informação Contabilística. Controlo Interno na Administração Pública. O Mecenato e Outros Benefícios Fiscais. A incidência da Reforma da Tributação do Património na Contabilidade e nos Restantes Impostos”, promovida pela Câmara dos Técnicos Oficiais de Contas no dia 11 de Outubro de 2004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“</w:t>
      </w:r>
      <w:r>
        <w:rPr/>
        <w:t>Seminário de Alta Direcção em Administração Pública”, promovido pelo Centro de Formação da Administração Pública dos Açores em colaboração com o Instituto Superior de Ciências Sociais e Políticas, da Universidade Técnica de Lisboa, realizado de 4 a 8 de Abril de 20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I seminário de Divulgação do Projecto Maçais. PIC INTERREG III – B Espaço Açores-Madeira-Canárias (29/04/2005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“</w:t>
      </w:r>
      <w:r>
        <w:rPr/>
        <w:t xml:space="preserve">CAF: O Modelo de Qualidade para Todos os Serviços Públicos”, promovida pelo Centro de Formação da Administração Pública dos Açores no dia 30 de Junho de 2005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“</w:t>
      </w:r>
      <w:r>
        <w:rPr/>
        <w:t xml:space="preserve">Aspectos Práticos da Evolução Recente da Legislação Laboral; Contabilidade – Implicações da Publicidade do DL 35/05, de 17/02; Localização das Operações Tributáveis em IVA”, promovida pela Câmara dos Técnicos Oficiais de Contas no dia 8 de Julho de 2005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“</w:t>
      </w:r>
      <w:r>
        <w:rPr/>
        <w:t>Contabilidade Pública – A Valorimetria dos Imobilizados na Administração Pública; Preços de Transferência e Outras Medidas Anti-Abuso em sede de IRC e IRS”, promovida pela Câmara dos Técnicos Oficiais de Contas no dia 4 de Novembro de 2005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Orçamento de Estado para 2006 e Actualização Fiscal; Encerramento de Contas de 2005”, promovida pela Câmara dos Técnicos Oficiais de Contas no dia 3 de Fevereiro de 200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13:00Z</dcterms:created>
  <dc:creator>S.R. da Economia</dc:creator>
  <dc:description>Nomeação.</dc:description>
  <cp:keywords>Direcção Regional da Ciência e Tecnologia</cp:keywords>
  <dc:language>en-US</dc:language>
  <cp:lastModifiedBy>MCMS_System</cp:lastModifiedBy>
  <cp:lastPrinted>2006-10-19T15:14:00Z</cp:lastPrinted>
  <dcterms:modified xsi:type="dcterms:W3CDTF">2006-10-20T09:21:00Z</dcterms:modified>
  <cp:revision>4</cp:revision>
  <dc:subject>Jornal Oficial da Região Autónoma dos Açores</dc:subject>
  <dc:title>Despacho n.º 1159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159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