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1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561, de 7 de Janeiro de 2011, a Direcção Regional da Solidariedade e Segurança Social, representada pela sua Directora Regional, atribuiu, ao abrigo do Despacho Normativo n.º 70/99, de 1 de Abril, o montante global anual de 31.616,39€ (trinta e um mil seiscentos e seis euros e trinta e nove cêntimos) à Casa do Povo de Porto Judeu, a transferir por duodécimos no montante de 2.634,70€ (dois mil seiscentos e trinta e quatro euros e setenta cêntimos), com a finalidade de comparticipar financeiramente o funcionamento da valência – Centro de Atendimento e Acompanhamento Social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4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2:04:00Z</cp:lastPrinted>
  <dcterms:modified xsi:type="dcterms:W3CDTF">2011-03-03T16:49:00Z</dcterms:modified>
  <cp:revision>16</cp:revision>
  <dc:subject>Jornal Oficial da Região Autónoma dos Açores</dc:subject>
  <dc:title>Acordo n.º 241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41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