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7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23 da Secretária Regional da Solidariedade Social, de 11 de julho de 2016, foi atribuída a verba de 183.549,26€ ao Patronato de São Miguel, destinada à comparticipação das despesas com a construção da Creche do Paim, a ser processada pelo Capítulo 50 – Despesas do Plano, Divisão (programa) 7 – Solidariedade Social, 7.1 -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0:24:00Z</cp:lastPrinted>
  <dcterms:modified xsi:type="dcterms:W3CDTF">2016-07-18T12:13:00Z</dcterms:modified>
  <cp:revision>19</cp:revision>
  <dc:subject>Jornal Oficial da Região Autónoma dos Açores</dc:subject>
  <dc:title>Portaria n.º 1037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3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