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50/2013 de 25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Resolução n,º 87/2013, de 29 de julho, que autorizou a Secretaria Regional dos Recursos Naturais a conceder apoios financeiros nos domínios da agricultura e pecuária e definiu os termos gerais da respetiva atribu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ortaria n.º 62/2013, de 2 de agosto, que veio proceder à determinação dos prazos de candidatura e à definição da tramitação dos process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spacho n.º 1441/2013 de 5 de agosto, que veio definir os critérios de seleção e avaliação, bem como estabelecer as prioridades das ações e projetos a desenvolver no âmbito da apreciação das candidaturas;</w:t>
      </w:r>
    </w:p>
    <w:p>
      <w:pPr>
        <w:pStyle w:val="Normal"/>
        <w:rPr/>
      </w:pPr>
      <w:r>
        <w:rPr>
          <w:sz w:val="22"/>
          <w:szCs w:val="22"/>
        </w:rPr>
        <w:t>Assim, ao abrigo do disposto no ponto 9 da Resolução n,º 87/2013, de 29 de julho, manda o Governo Regional dos Açores, através do Secretário Regional dos Recursos Naturais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Conceder os apoios financeiros constantes da lista anexa à presente Portaria, e que dela faz parte integrant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Esta despesa será suportada por verbas inscritas no Capítulo 50 – Plano de Investimentos, Programa 2 – Agricultura, Florestas e Desenvolvimento Rural, Projeto 2.2 – Modernização das Explorações Agrícolas, CE - 04.07.01 alínea o – Instituições s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de setembro de 2013. - O Secretário Regional dos Recursos Naturais, </w:t>
      </w:r>
      <w:r>
        <w:rPr>
          <w:i/>
          <w:sz w:val="22"/>
          <w:szCs w:val="22"/>
        </w:rPr>
        <w:t>Luis Nuno da Ponte Neto de Viveiro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 financeiros ao abrigo da Resolução n.º 87/2013, de 29 de julho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269"/>
        <w:gridCol w:w="1499"/>
        <w:gridCol w:w="1326"/>
        <w:gridCol w:w="1038"/>
        <w:gridCol w:w="1487"/>
      </w:tblGrid>
      <w:tr>
        <w:trPr>
          <w:trHeight w:val="3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d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do Apo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to / Ação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União Agrícola, CR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nto da Feira, Campo de Sant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-096 Ribeira Gran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2 031 7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s serviços de assistência médico-veterinária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União Agrícola, CR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nto da Feira, Campo de Sant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-096 Ribeira Gran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2 031 7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94,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s serviços de inseminação artificial em bovinos de leite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Verd’Atlântico, Promoção e Comercialização de carne Bovina, CR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Coronel Linhares de Li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-337 S. Roque do Pic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2 096 6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1,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e divulgação da carne dos Açores IGP e apoio técnico aos seus produtores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Vitivinícola da ilha do Pico, CR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Pe. Nunes da Rosa, 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-302 Madale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2 010 6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6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da vitivinicultura na ilha do Pico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TER – Associação de Produtores de Frutas, Produtos Hortícolas e Florícolas da ilha Tercei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Nova, 32, Sta. Luz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-130 Angra do Heroísm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2 022 7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28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io à gestão técnica das explorações agrícolas 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FA – Associação de Jovens Agricultores do Fai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de S. Lourenço, Flameng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-401 Hor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2 038 0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1,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à gestão técnica e económica das explorações agrícolas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Agricultores da ilha do Fai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do Pasteleir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-069 Hor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2 016 8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29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desenvolvimento do sector agropecuário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OL, Cooperativa Agrícola, CR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ha Brava, 2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-236 Angra do Heroísm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2 005 4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3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da qualidade do leite e melhoramento genético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42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3-09-23T15:44:00Z</cp:lastPrinted>
  <dcterms:modified xsi:type="dcterms:W3CDTF">2013-09-24T15:10:00Z</dcterms:modified>
  <cp:revision>12</cp:revision>
  <dc:subject>Jornal Oficial da Região Autónoma dos Açores</dc:subject>
  <dc:title>Portaria n.º 1050/2013 de 25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25T00:00:00Z</vt:filetime>
  </property>
  <property fmtid="{D5CDD505-2E9C-101B-9397-08002B2CF9AE}" pid="8" name="Vdiplomano">
    <vt:lpwstr>1050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