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11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melhança de anos anteriores, a Associação Académica da Universidade dos Açores vai realizar, entre os dias 15 e 24 de Abril de 2005, a Semana Académica da Universidade dos Açores, que este ano terá a sua XVIII edição.</w:t>
      </w:r>
    </w:p>
    <w:p>
      <w:pPr>
        <w:pStyle w:val="Normal"/>
        <w:rPr/>
      </w:pPr>
      <w:r>
        <w:rPr/>
        <w:t>A Semana Académica, com o seu conjunto de actividades, que abrange os estudantes universitários e o público em geral, tem vindo, ano após ano, a ganhar um espaço próprio e justamente reconhecido pela sociedade.</w:t>
      </w:r>
    </w:p>
    <w:p>
      <w:pPr>
        <w:pStyle w:val="Normal"/>
        <w:rPr/>
      </w:pPr>
      <w:r>
        <w:rPr/>
        <w:t>Aquela realização abrange um conjunto de actividades de carácter cultural e recreativo, que implicam sempre um montante de encargos financeiros que ultrapassa as possibilidades da Associação Académica impondo, por parte da organização, a procura de apoios de molde a possibilitar a sua concretização.</w:t>
      </w:r>
    </w:p>
    <w:p>
      <w:pPr>
        <w:pStyle w:val="Normal"/>
        <w:rPr/>
      </w:pPr>
      <w:r>
        <w:rPr/>
        <w:t>Assim, considerando o pedido oportunamente formulado, determino a concessão à Associação Académica da Universidade dos Açores, de um subsídio extraordinário e excepcional de € 1.500,00 (mil e quinhentos euros) destinado a apoiar os encargos com as actividades a realizar no âmbito da XV Semana Académica, o qual deverá ser processado pela rubrica 04.07.01. - "Transferências Correntes - Instituições sem fins Lucrativos", do Orçamento da Presidência do Governo Regional.</w:t>
      </w:r>
    </w:p>
    <w:p>
      <w:pPr>
        <w:pStyle w:val="Normal"/>
        <w:rPr/>
      </w:pPr>
      <w:r>
        <w:rPr/>
        <w:t>15 de Março de 2005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09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5-03-24T10:10:00Z</cp:lastPrinted>
  <dcterms:modified xsi:type="dcterms:W3CDTF">2005-03-24T12:03:00Z</dcterms:modified>
  <cp:revision>3</cp:revision>
  <dc:subject>Jornal Oficial da Região Autónoma dos Açores</dc:subject>
  <dc:title>Despacho n.º 411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411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