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75/2011 de 23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 e Formação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6.º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.º 2 do artigo 15.º do Decreto Legislativo Regional nº 32/2002/A de 08 de Agosto, e na Resolução do Conselho do Governo n.º 8/2009, de 16 de Janeiro, em conjugaçã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50.º do Decreto Legislativo Regional n.º 27/2005/A, de 10 de Novembro, e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3.4. – Rede escolar do Pico - da Resolução do Conselho do Governo n.º 70/2006, de 29 de Junho, atribui-se ao Município de São Roque do Pico, o montante de Euros 12.641,36 (doze mil seiscentos e quarenta e um euros e trinta e seis cêntimos), pela dotação inscrita no Capítulo 40, Programa 01 – Desenvolvimento das Infra-Estruturas Educacionais, Projecto 01 – Construções Escolares, Acção – 01.01.13/M “Reabilitação do pavilhão gimnodesportivo da EBS de São Roque do Pico”, Classificação Económica  08.05.02 Y M -  Câmaras Municipais – do Plano 2011, da Direcção Regional da Educação e Formação, para a construção de um edifício para o 1.º Ciclo do Ensino Básico da EBS de São Roque do Pico.</w:t>
      </w:r>
    </w:p>
    <w:p>
      <w:pPr>
        <w:pStyle w:val="Normal"/>
        <w:rPr/>
      </w:pPr>
      <w:r>
        <w:rPr>
          <w:sz w:val="22"/>
          <w:szCs w:val="22"/>
        </w:rPr>
        <w:t xml:space="preserve">16 de Fevereiro de 2011. - A Coordenadora Técnica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9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1-02-16T11:39:00Z</cp:lastPrinted>
  <dcterms:modified xsi:type="dcterms:W3CDTF">2011-02-17T11:01:00Z</dcterms:modified>
  <cp:revision>10</cp:revision>
  <dc:subject>Jornal Oficial da Região Autónoma dos Açores</dc:subject>
  <dc:title>Extracto de Portaria n.º 75/2011 de 23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2-23T01:00:00Z</vt:filetime>
  </property>
  <property fmtid="{D5CDD505-2E9C-101B-9397-08002B2CF9AE}" pid="8" name="Vdiplomano">
    <vt:lpwstr>75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