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7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capítulo XXI do Decreto Legislativo Regional n.º 21/2007/A, de 30 de Agosto, são dispensadas da realização do Projecto de Formação e Acção Pedagógica da Profissionalização em Serviço, no ano lectivo 2007/2008, as professoras abaixo indicadas, e homologada a sua classificação profissional, por meu despacho de 2 de Novembro de 2007, atribuída nos termos do artigo 216.º do referido diploma.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>º Ciclo do Ensino Básic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3960"/>
        <w:gridCol w:w="13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da Luz da Silva Fernand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ira Paula Vitorino Perei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>º Ciclo do Ensino Básico e Ensino Secundári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3960"/>
        <w:gridCol w:w="13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ela Fernandes Ribei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Novembro de 2007. - A Directora Regional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9:00Z</dcterms:created>
  <dc:creator>D.R. da Educação</dc:creator>
  <dc:description>Classificação profissional.</dc:description>
  <cp:keywords>Direcção Regional da Ciência e Tecnologia</cp:keywords>
  <dc:language>en-US</dc:language>
  <cp:lastModifiedBy>S000_MCMS_System</cp:lastModifiedBy>
  <cp:lastPrinted>2007-11-08T09:20:00Z</cp:lastPrinted>
  <dcterms:modified xsi:type="dcterms:W3CDTF">2007-11-09T12:40:00Z</dcterms:modified>
  <cp:revision>26</cp:revision>
  <dc:subject>Jornal Oficial da Região Autónoma dos Açores</dc:subject>
  <dc:title>Despacho n.º 1137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113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Classificação profissional.</vt:lpwstr>
  </property>
  <property fmtid="{D5CDD505-2E9C-101B-9397-08002B2CF9AE}" pid="14" name="vnosup">
    <vt:lpwstr>0</vt:lpwstr>
  </property>
</Properties>
</file>