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170/1991 de 12 de Set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xBrp10"/>
        <w:widowControl/>
        <w:spacing w:lineRule="auto" w:line="240" w:before="12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A racionalização da actividade portuária apresenta</w:t>
        <w:noBreakHyphen/>
        <w:t>se, por todo o mundo, como uma questão de maior relevância, face ao seu forte impacto na economia. Procura</w:t>
        <w:noBreakHyphen/>
        <w:t>se, desta forma, reduzir custos que oneram as mercadorias importadas e exportadas, bem como aumentar a eficiência dos portos.</w:t>
      </w:r>
    </w:p>
    <w:p>
      <w:pPr>
        <w:pStyle w:val="TxBrp10"/>
        <w:widowControl/>
        <w:spacing w:lineRule="auto" w:line="240" w:before="12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Na Região Autónoma dos Açores, esta questão assume particular acuidade, dada a sua natureza arquipelágica e a debilidade do seu tecido económico e social. Por isso, o Governo, em conjunto com os sindicatos representativos dos trabalhadores portuários e com os operadores, tem vindo a estudar e executar importantes medidas, com vista à racionalização da actividade portuária e à reestruturação do trabalho portuário.</w:t>
      </w:r>
    </w:p>
    <w:p>
      <w:pPr>
        <w:pStyle w:val="TxBrp10"/>
        <w:widowControl/>
        <w:spacing w:lineRule="auto" w:line="240" w:before="12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Depois da reestruturação do trabalho portuário nos portos de Ponta Delgada e da ilha Terceira, concluíram-se, agora, as negociações com vista a introduzir um regime idêntico nos portos das restantes ilhas, de que resultará uma considerável racionalização da operação portuária.</w:t>
      </w:r>
    </w:p>
    <w:p>
      <w:pPr>
        <w:pStyle w:val="TxBrp10"/>
        <w:widowControl/>
        <w:spacing w:lineRule="auto" w:line="240" w:before="12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Integrando</w:t>
        <w:noBreakHyphen/>
        <w:t>se, nessas medidas, a cessação da actividade de um número considerável de trabalhadores, impôs</w:t>
        <w:noBreakHyphen/>
        <w:t>se, por razões de justiça social, o estabelecimento de prestações específicas de segurança social, que garantissem aos mesmos rendimentos adequados.</w:t>
      </w:r>
    </w:p>
    <w:p>
      <w:pPr>
        <w:pStyle w:val="TxBrp10"/>
        <w:widowControl/>
        <w:spacing w:lineRule="auto" w:line="240" w:before="12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Nesse sentido, o Decreto</w:t>
        <w:noBreakHyphen/>
        <w:t>Lei n.º 21/91, de 10 de Janeiro, veio conferir o direito à pensão extraordinária por desajustamento tecnológico e à pensão antecipada por desgaste físico aos trabalhadores portuários da Região que cessassem funções no quadro da reestruturação dos respectivos portos.</w:t>
      </w:r>
    </w:p>
    <w:p>
      <w:pPr>
        <w:pStyle w:val="TxBrp10"/>
        <w:widowControl/>
        <w:spacing w:lineRule="auto" w:line="240" w:before="12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No entanto, o trabalho portuário vinha</w:t>
        <w:noBreakHyphen/>
        <w:t>se revestindo, na Região, de algumas condições particulares, designadamente no que se refere ao enquadramento dos profissionais perante as instituições de previdência e quanto ao regime de contratação e remuneração do pessoal.</w:t>
      </w:r>
    </w:p>
    <w:p>
      <w:pPr>
        <w:pStyle w:val="Normal"/>
        <w:rPr/>
      </w:pPr>
      <w:r>
        <w:rPr/>
        <w:t>Enquanto que, no Continente, competia aos Centros Coordenadores do Trabalho Portuário (CCTP) registar os trabalhadores, organizar as respectivas escalas de trabalho, receber as solicitações de mão</w:t>
        <w:noBreakHyphen/>
        <w:t>de</w:t>
        <w:noBreakHyphen/>
        <w:t>obra e efectuar a cobrança e pagamento de retribuições, na Região, por inexistência de CCTP, tais atribuições vinham sendo exercidas, de facto pelos sindicatos.</w:t>
      </w:r>
    </w:p>
    <w:p>
      <w:pPr>
        <w:pStyle w:val="TxBrp4"/>
        <w:widowControl/>
        <w:spacing w:lineRule="auto" w:line="240" w:before="120" w:after="0"/>
        <w:ind w:firstLine="113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Esta situação específica, associada à natureza irregular em que vinha decorrendo a prestação do trabalho portuário, dificultavam o normal cumprimento das obrigações perante a Segurança Social, o que, no entanto, já se encontra ultrapassado, nos portos em que foi concretizada a aplicação do novo modelo de gestão da mão</w:t>
        <w:noBreakHyphen/>
        <w:t>de</w:t>
        <w:noBreakHyphen/>
        <w:t>obra portuária.</w:t>
      </w:r>
    </w:p>
    <w:p>
      <w:pPr>
        <w:pStyle w:val="TxBrp4"/>
        <w:widowControl/>
        <w:spacing w:lineRule="auto" w:line="240" w:before="120" w:after="0"/>
        <w:ind w:firstLine="113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Dado que a reestruturação sectorial do trabalho portuário se reveste de um relevante interesse regional, pelos motivos antes referidos, estão reunidas as condições previstas no artigo 10.º do Decreto</w:t>
        <w:noBreakHyphen/>
        <w:t>Lei n.º 52/88, de 19 de Fevereiro, para que sejam adoptadas medidas excepcionais, com vista a permitir a regularização da situação contributiva no âmbito do sistema de segurança social, relativamente aos trabalhadores abrangidos pela citada reestruturação.</w:t>
      </w:r>
    </w:p>
    <w:p>
      <w:pPr>
        <w:pStyle w:val="TxBrp4"/>
        <w:widowControl/>
        <w:spacing w:lineRule="auto" w:line="240" w:before="120" w:after="0"/>
        <w:ind w:firstLine="113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 xml:space="preserve">Por outro lado, e a fim de permitir que a medida de cessação da actividade abranja um maior número de trabalhadores portuários </w:t>
        <w:noBreakHyphen/>
        <w:t xml:space="preserve"> tendo por objectivo a fixação, em cada porto, de contingentes tecnicamente necessários à operação portuária </w:t>
        <w:noBreakHyphen/>
        <w:t xml:space="preserve"> estes têm podido optar por uma compensação pecuniária alternativa ou subsidiária da pensão extraordinária por desajustamento tecnológico, consoante estejam ou não reunidos os respectivos requisitos legais de acesso.</w:t>
      </w:r>
    </w:p>
    <w:p>
      <w:pPr>
        <w:pStyle w:val="TxBrp4"/>
        <w:widowControl/>
        <w:spacing w:lineRule="auto" w:line="240" w:before="120" w:after="0"/>
        <w:ind w:firstLine="113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Importa, por isso, fixar o critério de cálculo da referida compensação pecuniária, conforme o acordado com os sindicatos representativos dos trabalhadores portuários e com os operadores.</w:t>
      </w:r>
    </w:p>
    <w:p>
      <w:pPr>
        <w:pStyle w:val="TxBrp4"/>
        <w:widowControl/>
        <w:spacing w:lineRule="auto" w:line="240" w:before="120" w:after="0"/>
        <w:ind w:firstLine="113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Assim, ao abrigo do disposto no artigo 10.º do Decreto</w:t>
        <w:noBreakHyphen/>
        <w:t>Lei n.º 52/88, de 19 de Fevereiro, conjugado com o artigo 73.º do Estatuto Politico</w:t>
        <w:noBreakHyphen/>
        <w:t>Administrativo da Região Autónoma dos Açores, o Governo resolve:</w:t>
      </w:r>
    </w:p>
    <w:p>
      <w:pPr>
        <w:pStyle w:val="TxBrp4"/>
        <w:widowControl/>
        <w:spacing w:lineRule="auto" w:line="240" w:before="240" w:after="0"/>
        <w:ind w:firstLine="113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 xml:space="preserve">1 </w:t>
        <w:noBreakHyphen/>
        <w:t xml:space="preserve"> Aprovar as medidas enunciadas nos números seguintes, com vista à regularização da situação contributiva dos trabalhadores portuários que requeiram a pensão extraordinária por desajustamento tecnológico, nos termos previsto no Decreto</w:t>
        <w:noBreakHyphen/>
        <w:t>Lei n.º 21/91, de 10 de Janeiro, e segundo os acordos celebrados, entre a Secretaria Regional da Economia e os operadores portuários, relativos à cessação da sua inscrição no contingente comum do respectivo porto.</w:t>
      </w:r>
    </w:p>
    <w:p>
      <w:pPr>
        <w:pStyle w:val="TxBrp4"/>
        <w:widowControl/>
        <w:spacing w:lineRule="auto" w:line="240" w:before="120" w:after="0"/>
        <w:ind w:firstLine="113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 xml:space="preserve">2 </w:t>
        <w:noBreakHyphen/>
        <w:t xml:space="preserve"> Os sindicatos que efectuavam a gestão dos trabalhadores portuários abrangidos pelo disposto no número anterior, poderão efectuar a regularização da situação contributiva referente aos últimos cinco anos, mediante a observância das seguintes condições:</w:t>
      </w:r>
    </w:p>
    <w:p>
      <w:pPr>
        <w:pStyle w:val="TxBrp13"/>
        <w:widowControl/>
        <w:numPr>
          <w:ilvl w:val="0"/>
          <w:numId w:val="2"/>
        </w:numPr>
        <w:tabs>
          <w:tab w:val="clear" w:pos="566"/>
          <w:tab w:val="left" w:pos="243" w:leader="none"/>
          <w:tab w:val="left" w:pos="603" w:leader="none"/>
        </w:tabs>
        <w:spacing w:lineRule="auto" w:line="240" w:before="240" w:after="0"/>
        <w:ind w:left="603" w:hanging="360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As contribuições em dívida serão determinadas pela incidência da taxa de 15% sobre o diferencial entre as remunerações que, em cada caso, tiverem sido declaradas e as que resultarem da fórmula da garantia salarial, sem acréscimo de juros;</w:t>
      </w:r>
    </w:p>
    <w:p>
      <w:pPr>
        <w:pStyle w:val="TxBrp13"/>
        <w:widowControl/>
        <w:numPr>
          <w:ilvl w:val="0"/>
          <w:numId w:val="2"/>
        </w:numPr>
        <w:tabs>
          <w:tab w:val="clear" w:pos="566"/>
          <w:tab w:val="left" w:pos="243" w:leader="none"/>
          <w:tab w:val="left" w:pos="603" w:leader="none"/>
        </w:tabs>
        <w:spacing w:lineRule="auto" w:line="240" w:before="120" w:after="0"/>
        <w:ind w:left="603" w:hanging="360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A fórmula prevista na alínea anterior será a seguinte:</w:t>
      </w:r>
    </w:p>
    <w:p>
      <w:pPr>
        <w:pStyle w:val="TxBrp14"/>
        <w:widowControl/>
        <w:spacing w:lineRule="auto" w:line="240" w:before="120" w:after="0"/>
        <w:ind w:left="708" w:hanging="0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salário diário x 75% x 26 dias, sendo o salário diário o da respectiva categoria profissional, fixado nas tabelas salariais para os portos de Angra do Heroísmo e Ponta Delgada, de segunda a sexta</w:t>
        <w:noBreakHyphen/>
        <w:t>feira, no período das oito horas às dezassete horas;</w:t>
      </w:r>
    </w:p>
    <w:p>
      <w:pPr>
        <w:pStyle w:val="TxBrp15"/>
        <w:widowControl/>
        <w:numPr>
          <w:ilvl w:val="0"/>
          <w:numId w:val="2"/>
        </w:numPr>
        <w:tabs>
          <w:tab w:val="left" w:pos="243" w:leader="none"/>
          <w:tab w:val="left" w:pos="603" w:leader="none"/>
        </w:tabs>
        <w:spacing w:lineRule="auto" w:line="240" w:before="120" w:after="0"/>
        <w:ind w:left="603" w:hanging="360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O pagamento das contribuições será efectuado, de uma só vez, no prazo de 90 dias, a contar da notificação do respectivo montante pelo Centro de Prestações Pecuniárias competente;</w:t>
      </w:r>
    </w:p>
    <w:p>
      <w:pPr>
        <w:pStyle w:val="TxBrp15"/>
        <w:widowControl/>
        <w:numPr>
          <w:ilvl w:val="0"/>
          <w:numId w:val="2"/>
        </w:numPr>
        <w:tabs>
          <w:tab w:val="left" w:pos="243" w:leader="none"/>
          <w:tab w:val="left" w:pos="603" w:leader="none"/>
        </w:tabs>
        <w:spacing w:lineRule="auto" w:line="240" w:before="120" w:after="0"/>
        <w:ind w:left="603" w:hanging="360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O prazo previsto na alínea anterior poderá ser prorrogado, a pedido do interessado, com o fundamento de ainda não terem sido pagas as compensações pecuniárias estabelecidas nos acordos referidos no n.º 1.</w:t>
      </w:r>
    </w:p>
    <w:p>
      <w:pPr>
        <w:pStyle w:val="TxBrp4"/>
        <w:widowControl/>
        <w:spacing w:lineRule="auto" w:line="240" w:before="240" w:after="0"/>
        <w:ind w:firstLine="113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 xml:space="preserve">3 </w:t>
        <w:noBreakHyphen/>
        <w:t xml:space="preserve"> Fixar uma compensação pecuniária, de montante correspondente a um mês de remuneração base por cada ano de serviço no sector ou por cada ano de contribuição para a Segurança Social, igualmente por trabalho exercido no sector, a atribuir aos trabalhadores cuja inscrição, como trabalhador portuário, tenha cessado no âmbito dos acordos celebrados entre a Secretaria Regional da Economia, os sindicados do sector e os operadores tendo em vista a reestruturação do trabalho portuário, e que não reúnam os requisitos necessários para requererem a pensão extraordinária por desajustamento tecnológico, ou que, reunindo</w:t>
        <w:noBreakHyphen/>
        <w:t>os, optaram por não a requerer.</w:t>
      </w:r>
    </w:p>
    <w:p>
      <w:pPr>
        <w:pStyle w:val="Normal"/>
        <w:rPr/>
      </w:pPr>
      <w:r>
        <w:rPr/>
        <w:t xml:space="preserve">Aprovada em Conselho, Ponta Delgada, 28 de Agosto de 1991. </w:t>
        <w:noBreakHyphen/>
        <w:t xml:space="preserve"> O Presidente do Governo, </w:t>
      </w:r>
      <w:r>
        <w:rPr>
          <w:i/>
        </w:rPr>
        <w:t>João Bosco Mota Amaral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xBrp4">
    <w:name w:val="TxBr_p4"/>
    <w:basedOn w:val="Normal"/>
    <w:qFormat/>
    <w:pPr>
      <w:widowControl w:val="false"/>
      <w:tabs>
        <w:tab w:val="clear" w:pos="709"/>
        <w:tab w:val="left" w:pos="243" w:leader="none"/>
      </w:tabs>
      <w:spacing w:lineRule="atLeast" w:line="221" w:before="0" w:after="0"/>
      <w:ind w:firstLine="243"/>
      <w:jc w:val="left"/>
    </w:pPr>
    <w:rPr>
      <w:rFonts w:ascii="Times New Roman" w:hAnsi="Times New Roman" w:cs="Times New Roman"/>
      <w:color w:val="000000"/>
      <w:sz w:val="24"/>
      <w:lang w:val="en-US"/>
    </w:rPr>
  </w:style>
  <w:style w:type="paragraph" w:styleId="TxBrp13">
    <w:name w:val="TxBr_p13"/>
    <w:basedOn w:val="Normal"/>
    <w:qFormat/>
    <w:pPr>
      <w:widowControl w:val="false"/>
      <w:tabs>
        <w:tab w:val="clear" w:pos="709"/>
        <w:tab w:val="left" w:pos="243" w:leader="none"/>
        <w:tab w:val="left" w:pos="566" w:leader="none"/>
      </w:tabs>
      <w:spacing w:lineRule="atLeast" w:line="226" w:before="0" w:after="0"/>
      <w:ind w:left="567" w:hanging="324"/>
      <w:jc w:val="left"/>
    </w:pPr>
    <w:rPr>
      <w:rFonts w:ascii="Times New Roman" w:hAnsi="Times New Roman" w:cs="Times New Roman"/>
      <w:color w:val="000000"/>
      <w:sz w:val="24"/>
      <w:lang w:val="en-US"/>
    </w:rPr>
  </w:style>
  <w:style w:type="paragraph" w:styleId="TxBrp14">
    <w:name w:val="TxBr_p14"/>
    <w:basedOn w:val="Normal"/>
    <w:qFormat/>
    <w:pPr>
      <w:widowControl w:val="false"/>
      <w:tabs>
        <w:tab w:val="clear" w:pos="709"/>
        <w:tab w:val="left" w:pos="204" w:leader="none"/>
      </w:tabs>
      <w:spacing w:lineRule="atLeast" w:line="221" w:before="0" w:after="0"/>
      <w:ind w:hanging="0"/>
      <w:jc w:val="left"/>
    </w:pPr>
    <w:rPr>
      <w:rFonts w:ascii="Times New Roman" w:hAnsi="Times New Roman" w:cs="Times New Roman"/>
      <w:color w:val="000000"/>
      <w:sz w:val="24"/>
      <w:lang w:val="en-US"/>
    </w:rPr>
  </w:style>
  <w:style w:type="paragraph" w:styleId="TxBrp15">
    <w:name w:val="TxBr_p15"/>
    <w:basedOn w:val="Normal"/>
    <w:qFormat/>
    <w:pPr>
      <w:widowControl w:val="false"/>
      <w:tabs>
        <w:tab w:val="clear" w:pos="709"/>
        <w:tab w:val="left" w:pos="243" w:leader="none"/>
      </w:tabs>
      <w:spacing w:lineRule="atLeast" w:line="226" w:before="0" w:after="0"/>
      <w:ind w:firstLine="243"/>
      <w:jc w:val="left"/>
    </w:pPr>
    <w:rPr>
      <w:rFonts w:ascii="Times New Roman" w:hAnsi="Times New Roman" w:cs="Times New Roman"/>
      <w:color w:val="000000"/>
      <w:sz w:val="24"/>
      <w:lang w:val="en-US"/>
    </w:rPr>
  </w:style>
  <w:style w:type="paragraph" w:styleId="TxBrp10">
    <w:name w:val="TxBr_p10"/>
    <w:basedOn w:val="Normal"/>
    <w:qFormat/>
    <w:pPr>
      <w:widowControl w:val="false"/>
      <w:tabs>
        <w:tab w:val="clear" w:pos="709"/>
        <w:tab w:val="left" w:pos="255" w:leader="none"/>
      </w:tabs>
      <w:spacing w:lineRule="atLeast" w:line="221" w:before="0" w:after="0"/>
      <w:ind w:firstLine="255"/>
    </w:pPr>
    <w:rPr>
      <w:rFonts w:ascii="Times New Roman" w:hAnsi="Times New Roman" w:cs="Times New Roman"/>
      <w:color w:val="000000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7:04:00Z</dcterms:created>
  <dc:creator>Governo Regional dos Açores</dc:creator>
  <dc:description>Aprova as medidas para a regularização da situação contributiva dos trabalhadores portuários que requeiram a pensão extraordinária por desajustamento tecnológico</dc:description>
  <cp:keywords>Direcção Regional da Ciência e Tecnologia</cp:keywords>
  <dc:language>en-US</dc:language>
  <cp:lastModifiedBy>Administrator</cp:lastModifiedBy>
  <dcterms:modified xsi:type="dcterms:W3CDTF">2005-04-06T16:06:00Z</dcterms:modified>
  <cp:revision>5</cp:revision>
  <dc:subject>Jornal Oficial da Região Autónoma dos Açores</dc:subject>
  <dc:title>Resolução Nº 170/1991 de 12 de Set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1-09-12T00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91-09-12T00:00:00Z</vt:filetime>
  </property>
  <property fmtid="{D5CDD505-2E9C-101B-9397-08002B2CF9AE}" pid="8" name="Vdiplomano">
    <vt:lpwstr>170/1991</vt:lpwstr>
  </property>
  <property fmtid="{D5CDD505-2E9C-101B-9397-08002B2CF9AE}" pid="9" name="Vnumdiploma">
    <vt:lpwstr>170/1991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37</vt:lpwstr>
  </property>
  <property fmtid="{D5CDD505-2E9C-101B-9397-08002B2CF9AE}" pid="12" name="Vserie">
    <vt:lpwstr>I Série</vt:lpwstr>
  </property>
  <property fmtid="{D5CDD505-2E9C-101B-9397-08002B2CF9AE}" pid="13" name="Vsumario">
    <vt:lpwstr>Aprova as medidas para a regularização da situação contributiva dos trabalhadores portuários que requeiram a pensão extraordinária por desajustamento tecnológico</vt:lpwstr>
  </property>
  <property fmtid="{D5CDD505-2E9C-101B-9397-08002B2CF9AE}" pid="14" name="vnosup">
    <vt:lpwstr>0</vt:lpwstr>
  </property>
</Properties>
</file>