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55/2008 de 1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adiante designada por DRSSS, e o Instituto de Apoio à Criança –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brigações do Instituto de Apoio à Criança</w:t>
      </w:r>
      <w:r>
        <w:rPr>
          <w:bCs/>
          <w:sz w:val="22"/>
          <w:szCs w:val="22"/>
        </w:rPr>
        <w:t>: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1. Proceder ao pagamento das despesas efectuadas com a reparação de máquina de lavar roupa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Executar o referido pagamento até fins do mês de Novembro de 2008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Remeter à DRSSS cópia dos documentos comprovativos da despesa realizada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sulta da situação contributiva perante a Segurança Social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Instituto de Apoio à Crianç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55,00€ (trezentos e cinquenta e cinco euros) destinado a suportar os custos atrás referidos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7 de Agost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A Presidente da Direcção do Instituto de Apoio à Criança, </w:t>
      </w:r>
      <w:r>
        <w:rPr>
          <w:bCs/>
          <w:i/>
          <w:sz w:val="22"/>
          <w:szCs w:val="22"/>
        </w:rPr>
        <w:t>Cinelândia Cogumbreiro e Sous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12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08-10-02T15:13:00Z</cp:lastPrinted>
  <dcterms:modified xsi:type="dcterms:W3CDTF">2008-10-03T14:37:00Z</dcterms:modified>
  <cp:revision>6</cp:revision>
  <dc:subject>Jornal Oficial da Região Autónoma dos Açores</dc:subject>
  <dc:title>Acordo n.º 455/2008 de 1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10-10T00:00:00Z</vt:filetime>
  </property>
  <property fmtid="{D5CDD505-2E9C-101B-9397-08002B2CF9AE}" pid="8" name="Vdiplomano">
    <vt:lpwstr>455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