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8/1999 de 4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e 4 de Març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ncontra-se aprovado o plano de ordenamento agrário do Perímetro de Ordenamento Agrário da Bacia Leiteira de Ponta Delgada, o qual tem como objectivo a criação de melhores condições de trabalho aos agricultores, redução dos custos de exploração e consequente aumento da rentabilidade;</w:t>
      </w:r>
    </w:p>
    <w:p>
      <w:pPr>
        <w:pStyle w:val="Normal"/>
        <w:ind w:right="-6" w:firstLine="113"/>
        <w:rPr/>
      </w:pPr>
      <w:r>
        <w:rPr/>
        <w:t>Em execução do mencionado plano, designadamente ao nível da infraestruturação viária, importa lançar a empreitada de construção e beneficiação de três caminhos agrícolas (CP9, CP10 e CS12), com uma extensão total de 6,5 Km;</w:t>
      </w:r>
    </w:p>
    <w:p>
      <w:pPr>
        <w:pStyle w:val="Normal"/>
        <w:ind w:right="-6" w:firstLine="113"/>
        <w:rPr/>
      </w:pPr>
      <w:r>
        <w:rPr/>
        <w:t xml:space="preserve">Assim, no uso dos poderes que lhe são conferido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e ao abrigo das disposições conjugadas da alínea </w:t>
      </w:r>
      <w:r>
        <w:rPr>
          <w:i/>
        </w:rPr>
        <w:t>e</w:t>
      </w:r>
      <w:r>
        <w:rPr/>
        <w:t>) do n.º 1 do artigo 8.º e do artigo 10.º, ambos do Decreto Legislativo Regional n.º 19-A/98/A, de 31 de Dezembro, do artigo 48.º do Decreto-Lei n.º 405/93, de 10 de Dezembro, e do n.º 1 do artigo 7.º, do n.º 4 do artigo 9.º  e do artigo 103.º do Decreto-Lei n.º 55/95, de 26 de Março, o Governo Regional resolve o seguinte:</w:t>
      </w:r>
    </w:p>
    <w:p>
      <w:pPr>
        <w:pStyle w:val="Normal"/>
        <w:ind w:right="-6" w:firstLine="113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993" w:right="-6" w:hanging="0"/>
        <w:rPr/>
      </w:pPr>
      <w:r>
        <w:rPr/>
        <w:t>Autorizar a abertura de um concurso público para arrematação da empreitada de construção e beneficiação dos caminhos agrícolas CP9, CP10 e CS12, todos do Perímetro de Ordenamento Agrário da Bacia Leiteira de Ponta Delgada, na ilha de São Miguel, pelo preço base de   165 000 000$, e com um prazo de execução de cinco meses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993" w:right="-6" w:hanging="0"/>
        <w:rPr/>
      </w:pPr>
      <w:r>
        <w:rPr/>
        <w:t>Delegar, no Secretário Regional da Agricultura, Pescas e Ambiente, competências para aprovar o respectivo programa de concurso, caderno de encargos e aviso de abertura do concurso, bem como para a nomeação das Comissões de Abertura e de Análise de Propostas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993" w:right="-6" w:hanging="0"/>
        <w:rPr/>
      </w:pPr>
      <w:r>
        <w:rPr/>
        <w:t>A presente resolução entra imediatamente em vigor.</w:t>
      </w:r>
    </w:p>
    <w:p>
      <w:pPr>
        <w:pStyle w:val="Normal"/>
        <w:ind w:left="993" w:right="-6" w:firstLine="113"/>
        <w:rPr/>
      </w:pPr>
      <w:r>
        <w:rPr/>
      </w:r>
    </w:p>
    <w:p>
      <w:pPr>
        <w:pStyle w:val="Normal"/>
        <w:rPr/>
      </w:pPr>
      <w:r>
        <w:rPr/>
        <w:t xml:space="preserve">Aprovada em Conselho do Governo, Vila do Porto, 11 de Fevereiro de 1999, o Presidente do Governo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4:00Z</dcterms:created>
  <dc:creator>Governo Regional dos Açores</dc:creator>
  <dc:description>Autoriza a abertura de concurso público para arrematação da empreitada de construção e beneficiação dos caminhos agrícolas CP9, CP10 e CP12 no perímetro de ordenamento agrário da Bacia Leiteira de Ponta Delgada, na ilha de São Miguel.</dc:description>
  <cp:keywords>Direcção Regional da Ciência e Tecnologia</cp:keywords>
  <dc:language>en-US</dc:language>
  <cp:lastModifiedBy>NS198311</cp:lastModifiedBy>
  <dcterms:modified xsi:type="dcterms:W3CDTF">2005-04-14T15:57:00Z</dcterms:modified>
  <cp:revision>3</cp:revision>
  <dc:subject>Jornal Oficial da Região Autónoma dos Açores</dc:subject>
  <dc:title>Resolução Nº 38/1999 de 4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3-04T00:00:00Z</vt:filetime>
  </property>
  <property fmtid="{D5CDD505-2E9C-101B-9397-08002B2CF9AE}" pid="8" name="Vdiplomano">
    <vt:lpwstr>38/1999</vt:lpwstr>
  </property>
  <property fmtid="{D5CDD505-2E9C-101B-9397-08002B2CF9AE}" pid="9" name="Vnumdiploma">
    <vt:lpwstr>38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para arrematação da empreitada de construção e beneficiação dos caminhos agrícolas CP9, CP10 e CP12 no perímetro de ordenamento agrário da Bacia Leiteira de Ponta Delgada, na ilha de São Miguel.</vt:lpwstr>
  </property>
  <property fmtid="{D5CDD505-2E9C-101B-9397-08002B2CF9AE}" pid="14" name="vnosup">
    <vt:lpwstr>0</vt:lpwstr>
  </property>
</Properties>
</file>