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13/2010 de 1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"4.º Aditamento ao contrato-programa de desenvolvimento desportivo n.º 67/2007"</w:t>
      </w:r>
    </w:p>
    <w:p>
      <w:pPr>
        <w:pStyle w:val="Normal"/>
        <w:rPr/>
      </w:pPr>
      <w:r>
        <w:rPr>
          <w:sz w:val="22"/>
          <w:szCs w:val="22"/>
        </w:rPr>
        <w:t>Considerando que o 3.º Aditamento, celebrado em Julho de 2011, ao contrato-programa celebrado em Outubro de 2007, entre a Secretaria Regional da Educação e Ciência e a Casa do Povo do Porto Judeu, respeitante ao apoio para a realização de obras de adaptação de um edifício a pavilhão desportivo, determina que a comparticipação financeira é processada em quatro tranches, sendo a 4.ª, no valor de € 200.000,00, em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ava previsto que a obra terminasse apenas em 2011;</w:t>
      </w:r>
    </w:p>
    <w:p>
      <w:pPr>
        <w:pStyle w:val="Normal"/>
        <w:rPr/>
      </w:pPr>
      <w:r>
        <w:rPr>
          <w:sz w:val="22"/>
          <w:szCs w:val="22"/>
        </w:rPr>
        <w:t>Considerando que se verificou um adiantamento considerável na execução do Programa de Desenvolvimento Desportivo, relativamente à anterior previsão, encontrando-se a obra, inclusivamente, concluí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verificaram alterações na disponibilidade financeira no Plano Regional 2010, possibilitando o processamento da 4.ª e última tranche no correspondente ano económico;</w:t>
      </w:r>
    </w:p>
    <w:p>
      <w:pPr>
        <w:pStyle w:val="Normal"/>
        <w:rPr/>
      </w:pPr>
      <w:r>
        <w:rPr>
          <w:sz w:val="22"/>
          <w:szCs w:val="22"/>
        </w:rPr>
        <w:t>Assim, ao abrigo do disposto no artigo 17.º do Decreto Legislativo Regional n.º 21/2009/A, de 2 de Dezembro, conjugado com o artigo 45.º do Decreto Regulamentar Regional n.º 2/2007/A, de 30 de Janeiro, com as alterações introduzidas pelo Decreto Regulamentar Regional n.º 15/2007/A, de 13 de Julho, entre a Secretaria Regional da Educação e Formação, adiante designada por SREF, como primeiro outorgante, devidamente representada por Maria Lina Pires Sousa Mendes, Secretária Regional, e a Casa do Povo do Porto Judeu, adiante designado por CPPJ, como segundo outorgante, devidamente representado por João Carlos de Castro Tavare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s cláusulas 2.ª, 4.ª, 5.ª e 6.ª do Contrato-Programa n.º 67/2007, que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1 de Dezemb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referida no número anterior será efectuada no âmbito do Plano Regional - Programa 5 - Desenvolvimento Desportivo, Projecto 5.1 - Instalações e Equipamentos,  Acção 5.1.6 - Apoio à Construção e Beneficiação de Pavilhões Desportivos e Sedes de Clubes e Associações, Classificação Económica 08.00.00 - Transferências de capital, 08.07.01 - Instituições sem fins lucrativ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sendo processada em quatro tranch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……………………………………………………………………………………………………;</w:t>
      </w:r>
    </w:p>
    <w:p>
      <w:pPr>
        <w:pStyle w:val="Normal"/>
        <w:rPr/>
      </w:pPr>
      <w:r>
        <w:rPr>
          <w:sz w:val="22"/>
          <w:szCs w:val="22"/>
        </w:rPr>
        <w:t>§……………………………………………………………………………………………………;</w:t>
      </w:r>
    </w:p>
    <w:p>
      <w:pPr>
        <w:pStyle w:val="Normal"/>
        <w:rPr/>
      </w:pPr>
      <w:r>
        <w:rPr>
          <w:sz w:val="22"/>
          <w:szCs w:val="22"/>
        </w:rPr>
        <w:t>§ …………………………………………………………………………………………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4.ª tranche – No valor de 200.000,00 €, mediante o cumprimento do disposto na Cláusula 6.ª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s e moras no cumprimento</w:t>
      </w:r>
    </w:p>
    <w:p>
      <w:pPr>
        <w:pStyle w:val="Normal"/>
        <w:rPr/>
      </w:pPr>
      <w:r>
        <w:rPr>
          <w:sz w:val="22"/>
          <w:szCs w:val="22"/>
        </w:rPr>
        <w:t>1 - O atraso do segundo outorgante no cumprimento dos prazos fixados neste contrato, concede ao primeiro outorgante o direito de fixar novo prazo de execução, o qual, se violado, concede a este o direito de resolução do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presentar o relatório final de execução da obra, obrigatoriamente acompanhado de documentos comprovativos das despesas efectuadas, pelo menos no valor global do apoio concedido, até 15 de Dezembro de 2010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 de Dezembro de 2010. - </w:t>
      </w:r>
      <w:r>
        <w:rPr>
          <w:sz w:val="22"/>
          <w:szCs w:val="22"/>
        </w:rPr>
        <w:t xml:space="preserve">A Secretária Regional da Educação e Formação, </w:t>
      </w:r>
      <w:r>
        <w:rPr>
          <w:i/>
          <w:sz w:val="22"/>
          <w:szCs w:val="22"/>
        </w:rPr>
        <w:t>Maria Lina Pires Sousa Mendes</w:t>
      </w:r>
      <w:r>
        <w:rPr>
          <w:sz w:val="22"/>
          <w:szCs w:val="22"/>
        </w:rPr>
        <w:t xml:space="preserve">. - O Presidente da Direcção da Casa do Povo de Porto Judeu, </w:t>
      </w:r>
      <w:r>
        <w:rPr>
          <w:i/>
          <w:sz w:val="22"/>
          <w:szCs w:val="22"/>
        </w:rPr>
        <w:t>João Carlos de Castro Tavar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42:00Z</dcterms:created>
  <dc:creator>S.R. da Educação e Formação</dc:creator>
  <dc:description>4.º Aditamento ao contrato-programa de desenvolvimento desportivo n.º 67/2007.</dc:description>
  <cp:keywords>Direcção Regional da Ciência e Tecnologia</cp:keywords>
  <dc:language>en-US</dc:language>
  <cp:lastModifiedBy>S000_MCMS_System</cp:lastModifiedBy>
  <cp:lastPrinted>2010-12-09T18:43:00Z</cp:lastPrinted>
  <dcterms:modified xsi:type="dcterms:W3CDTF">2010-12-13T15:42:00Z</dcterms:modified>
  <cp:revision>13</cp:revision>
  <dc:subject>Jornal Oficial da Região Autónoma dos Açores</dc:subject>
  <dc:title>Aditamento n.º 113/2010 de 1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17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12-17T01:00:00Z</vt:filetime>
  </property>
  <property fmtid="{D5CDD505-2E9C-101B-9397-08002B2CF9AE}" pid="8" name="Vdiplomano">
    <vt:lpwstr>113/2010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4.º Aditamento ao contrato-programa de desenvolvimento desportivo n.º 67/2007.</vt:lpwstr>
  </property>
  <property fmtid="{D5CDD505-2E9C-101B-9397-08002B2CF9AE}" pid="14" name="vnosup">
    <vt:lpwstr>0</vt:lpwstr>
  </property>
</Properties>
</file>