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13/2004 de 12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director do Centro de Prestações Pecuniárias de Angra do Heroísmo, de 27 de Setembro de 2004, conforme delegação de competências:</w:t>
      </w:r>
    </w:p>
    <w:p>
      <w:pPr>
        <w:pStyle w:val="Normal"/>
        <w:rPr/>
      </w:pPr>
      <w:r>
        <w:rPr/>
        <w:t>Ana Maria Gil da Silva, nomeada na categoria de Coordenadora de Contencioso do quadro de pessoal do Centro de Prestações Pecuniárias de Angra do Heroísmo, Instituto de Gestão de Regimes de Segurança Social. Com efeitos a partir de 27 de Setembro de 2004.</w:t>
      </w:r>
    </w:p>
    <w:p>
      <w:pPr>
        <w:pStyle w:val="Normal"/>
        <w:rPr/>
      </w:pPr>
      <w:r>
        <w:rPr/>
        <w:t>Jacinta de Fátima Fagundes Álamo, nomeada na categoria de Coordenadora dos Serviços Desconcentrados da Ilha Terceira, do quadro de pessoal do Centro de Prestações Pecuniárias de Angra do Heroísmo, Instituto de Gestão de Regimes de Segurança Social. Com efeitos a partir de 27 de Setembro de 2004.</w:t>
      </w:r>
    </w:p>
    <w:p>
      <w:pPr>
        <w:pStyle w:val="Normal"/>
        <w:rPr/>
      </w:pPr>
      <w:r>
        <w:rPr/>
        <w:t>Luísa Maria de Sousa Rebelo Pereira Duarte, nomeada na categoria de Coordenadora de Registo de Salários, do quadro de pessoal do Centro de Prestações Pecuniárias de Angra do Heroísmo, Instituto de Gestão de Regimes de Segurança Social. Com efeitos a partir de 27 de Setembro de 2004.</w:t>
      </w:r>
    </w:p>
    <w:p>
      <w:pPr>
        <w:pStyle w:val="Normal"/>
        <w:rPr/>
      </w:pPr>
      <w:r>
        <w:rPr/>
        <w:t>Maria de Lourdes da Silva de Sousa Soares, nomeada na categoria de Coordenadora da Coordenação da Ilha da Graciosa, do quadro de pessoal do Centro de Prestações Pecuniárias de Angra do Heroísmo, Instituto de Gestão de Regimes de Segurança Social. Com efeitos a partir de 27 de Setembro de 2004.</w:t>
      </w:r>
    </w:p>
    <w:p>
      <w:pPr>
        <w:pStyle w:val="Normal"/>
        <w:rPr/>
      </w:pPr>
      <w:r>
        <w:rPr/>
        <w:t>Marília Leonilde Lemos Regalo e Freitas, nomeada na categoria de Coordenadora da Coordenação da Ilha de São Jorge, do quadro de pessoal do Centro de Prestações Pecuniárias de Angra do Heroísmo, Instituto de Gestão de Regimes de Segurança Social. Com efeitos a partir de 27 de Setembro de 2004.</w:t>
      </w:r>
    </w:p>
    <w:p>
      <w:pPr>
        <w:pStyle w:val="Normal"/>
        <w:rPr/>
      </w:pPr>
      <w:r>
        <w:rPr/>
        <w:t>Não é objecto de Fiscalização prévia do Tribunal de Contas, por força da Lei 98/97, de 26 de Agosto.</w:t>
      </w:r>
    </w:p>
    <w:p>
      <w:pPr>
        <w:pStyle w:val="Normal"/>
        <w:rPr/>
      </w:pPr>
      <w:r>
        <w:rPr/>
        <w:t xml:space="preserve">27 de Setembro de 2004. – A Chefe de Repartição, </w:t>
      </w:r>
      <w:r>
        <w:rPr>
          <w:i/>
        </w:rPr>
        <w:t>Maria Marcelina da Silva Alv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55:00Z</dcterms:created>
  <dc:creator>Centro de Prestações Pecuniárias de Angra do Heroísmo</dc:creator>
  <dc:description>Nomeações.</dc:description>
  <cp:keywords>Direcção Regional da Ciência e Tecnologia</cp:keywords>
  <dc:language>en-US</dc:language>
  <cp:lastModifiedBy>SVC_Cms2002</cp:lastModifiedBy>
  <cp:lastPrinted>2004-09-28T08:56:00Z</cp:lastPrinted>
  <dcterms:modified xsi:type="dcterms:W3CDTF">2004-09-30T14:48:00Z</dcterms:modified>
  <cp:revision>4</cp:revision>
  <dc:subject>Jornal Oficial da Região Autónoma dos Açores</dc:subject>
  <dc:title>Extracto de Despacho n.º 1513/2004 de 12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0T00:00:00Z</vt:filetime>
  </property>
  <property fmtid="{D5CDD505-2E9C-101B-9397-08002B2CF9AE}" pid="6" name="Vdiploma">
    <vt:lpwstr>Extracto de Despacho</vt:lpwstr>
  </property>
  <property fmtid="{D5CDD505-2E9C-101B-9397-08002B2CF9AE}" pid="7" name="Vdiplomadata">
    <vt:filetime>2004-12-10T00:00:00Z</vt:filetime>
  </property>
  <property fmtid="{D5CDD505-2E9C-101B-9397-08002B2CF9AE}" pid="8" name="Vdiplomano">
    <vt:lpwstr>1513/2004</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41</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