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01/2009 de 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s por transferência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10.º, n.º(s) 1 e 4 do artigo 18.º do Regulamento de Concurso do Pessoal Docente da Educação Pré-Escolar e Ensinos Básico e Secundário, aprovado pelo Decreto Legislativo Regional n.º 27/2003/A, de 9 de Junho, precedendo concurso para as Escolas e grupos abaixo indicados os seguintes educadores de infância e professores dos quadros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Alexandra Jorge Fontes, educadora de infância do quadro de nomeação definitiva do grupo de recrutamento -educação pré-escolar -código 100, do quadro da EB1/JI P. José Gomes Pereira, Feteiras, para a mesma categoria e grupo do quadro da Escola Básica Integrada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mena Maria Borges da Silva Veiga, educadora de infância do quadro de nomeação definitiva do grupo de recrutamento -educação pré-escolar -código 100, do quadro da EB1/JI de São Vicente Ferreira, São Vicente Ferreira, para a mesma categoria e grupo do quadro da Escola Básica Integrada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venalda Maria da Cunha, educadora de infância do quadro de nomeação definitiva do grupo de recrutamento -educação pré-escolar -código 100, do quadro da EB1/JI da Base Aérea Nº 4, Vila das Lajes, para a mesma categoria e grupo do quadro da Escola Básica Integrada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a Maria Medeiros Teves Leandro, educadora de infância do quadro de nomeação definitiva do grupo de recrutamento -educação pré-escolar -código 100, do quadro da EB1/JI Irmãos Goulart, Fontinhas, para a mesma categoria e grupo do quadro da Escola Básica Integrada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ria Soares Morais, educadora de infância do quadro de nomeação definitiva do grupo de recrutamento -educação pré-escolar -código 100, do quadro da EB1/JI Prof. Amâncio da Câmara Leite, Lomba da Maia, para a mesma categoria e grupo do quadro da Escola Básica Integrada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dia Manuela de Sousa Lopes Inácio, educadora de infância do quadro de nomeação definitiva do grupo de recrutamento -educação pré-escolar -código 100, do quadro da EB1/JI dos Altares, Altares, Angra do Heroísmo, para a mesma categoria e grupo do quadro da Escola Básica Integrada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ia Martins Correia, educadora de infância do quadro de nomeação definitiva do grupo de recrutamento -educação pré-escolar -código 100, do quadro da EB1/JI de Ribeirinha, Ribeirinha, para a mesma categoria e grupo do quadro da Escola Básica Integrada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e Ferreira Couto Matos, professora do quadro de nomeação definitiva do grupo de recrutamento – 1º ciclo do ensino básico – código 110, do quadro da EBS Tomás de Borba, para a mesma categoria e grupo do quadro da Escola Básica Integrada de Angra do Heroísmo.</w:t>
      </w:r>
    </w:p>
    <w:p>
      <w:pPr>
        <w:pStyle w:val="Normal"/>
        <w:rPr/>
      </w:pPr>
      <w:r>
        <w:rPr>
          <w:sz w:val="22"/>
          <w:szCs w:val="22"/>
        </w:rPr>
        <w:t xml:space="preserve">27 de Març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3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3-27T14:14:00Z</cp:lastPrinted>
  <dcterms:modified xsi:type="dcterms:W3CDTF">2009-03-30T15:22:00Z</dcterms:modified>
  <cp:revision>20</cp:revision>
  <dc:subject>Jornal Oficial da Região Autónoma dos Açores</dc:subject>
  <dc:title>Extracto de Despacho n.º 201/2009 de 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3-04T00:00:00Z</vt:filetime>
  </property>
  <property fmtid="{D5CDD505-2E9C-101B-9397-08002B2CF9AE}" pid="8" name="Vdiplomano">
    <vt:lpwstr>201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