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8/1979 de 27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 artigo 229.º, alínea d) da Constituição e em execução dos artigos números 10, n.º 1 e 14, número 1 do Decreto</w:t>
        <w:noBreakHyphen/>
        <w:t>Lei número 845/76, de 11 de Dezembro, o Governo Regional resolve declarar a utilidade pública urgente do prédio assinalado na planta anexa, situado na Fajã Grande do concelho de Calheta de São Jorge, inscrito na matriz predial rústica sob o número 2 248, e necessário à implantação de um empreendimento habitacional de 20 fogos, autorizando a Câmara Municipal da Calheta de São Jorge, a tomar possa administrativa do mesmo já que tal se considera indispensável à concretização imediata da citada obra.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5 de 27-3-1979</w:t>
      </w:r>
      <w:r>
        <w:rPr>
          <w:highlight w:val="lightGray"/>
        </w:rPr>
        <w:fldChar w:fldCharType="end"/>
      </w:r>
    </w:p>
    <w:p>
      <w:pPr>
        <w:pStyle w:val="Normal"/>
        <w:rPr>
          <w:i/>
          <w:i/>
        </w:rPr>
      </w:pPr>
      <w:r>
        <w:rPr/>
        <w:t xml:space="preserve">Presidência do Governo, 1 de Março de 1979. – O Presidente do Governo Regional, </w:t>
      </w:r>
      <w:r>
        <w:rPr>
          <w:i/>
        </w:rPr>
        <w:t>João Bosco Mota Amaral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02:00Z</dcterms:created>
  <dc:creator>Governo Regional dos Açores</dc:creator>
  <dc:description>Declara a utilidade pública urgente do prédio situado na Fajã Grande do Concelho de Calheta de São Jorge, inscrita na matriz predial rústica sob o número 2248. Autoriza a Câmara Municipal da Calheta de São Jorge a tomar posse administrativa do mesmo.</dc:description>
  <cp:keywords>Direcção Regional da Ciência e Tecnologia</cp:keywords>
  <dc:language>en-US</dc:language>
  <cp:lastModifiedBy>Administrator</cp:lastModifiedBy>
  <dcterms:modified xsi:type="dcterms:W3CDTF">2005-01-28T16:34:00Z</dcterms:modified>
  <cp:revision>4</cp:revision>
  <dc:subject>Jornal Oficial da Região Autónoma dos Açores</dc:subject>
  <dc:title>Resolução Nº 8/1979 de 27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9-03-27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79-03-27T01:00:00Z</vt:filetime>
  </property>
  <property fmtid="{D5CDD505-2E9C-101B-9397-08002B2CF9AE}" pid="8" name="Vdiplomano">
    <vt:lpwstr>8/1979</vt:lpwstr>
  </property>
  <property fmtid="{D5CDD505-2E9C-101B-9397-08002B2CF9AE}" pid="9" name="Vnumdiploma">
    <vt:lpwstr>8/1979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</vt:lpwstr>
  </property>
  <property fmtid="{D5CDD505-2E9C-101B-9397-08002B2CF9AE}" pid="12" name="Vserie">
    <vt:lpwstr>I Série</vt:lpwstr>
  </property>
  <property fmtid="{D5CDD505-2E9C-101B-9397-08002B2CF9AE}" pid="13" name="Vsumario">
    <vt:lpwstr>Declara a utilidade pública urgente do prédio situado na Fajã Grande do Concelho de Calheta de São Jorge, inscrita na matriz predial rústica sob o número 2248. Autoriza a Câmara Municipal da Calheta de São Jorge a tomar posse administrativa do mesmo.</vt:lpwstr>
  </property>
  <property fmtid="{D5CDD505-2E9C-101B-9397-08002B2CF9AE}" pid="14" name="vnosup">
    <vt:lpwstr>0</vt:lpwstr>
  </property>
</Properties>
</file>