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3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Portaria n.º 74/2008, de 26 de Agost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0, I série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 o armador Paulo Jorge Pacheco Sousa apresentou um projecto de construção de uma nova embarcação para substituir a embarcação SF-82-L “Eunice Ma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foi atribuído ao armador Paulo Jorge Pacheco Sousa um apoio financeiro no montante de 45.566,50 €, a ser pago em duas prestações, sendo a primeira no valor de 27.340,00 €, com a apresentação de cópia do contrato de construção da embarcação, a segunda no montante de 18.226,50 €,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 Portaria n.º 573, de 18 de Agosto de 2008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5, de 18 de Agosto de 2008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Paulo Jorge Pacheco Sousa, residente no concelho de Santa Cruz das Flores, ilha das Flores, um incentivo a fundo perdido no valor de 18.226,50 €, relativo à segunda prestação, para comparticipar nos custos de execução do projecto de renovação da frota regional através da construção de uma nova embarcação em alumínio para substituição da embarcação SF-82-L “Eunice Maria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Paulo Jorge Pacheco Sousa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9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12-22T10:09:00Z</cp:lastPrinted>
  <dcterms:modified xsi:type="dcterms:W3CDTF">2009-12-28T10:54:00Z</dcterms:modified>
  <cp:revision>6</cp:revision>
  <dc:subject>Jornal Oficial da Região Autónoma dos Açores</dc:subject>
  <dc:title>Portaria n.º 1263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1263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