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 REGION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87/2007 de 10 de Dez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, por força do Decreto Regulamentar Regional n.º 38-A/2004/A, de 11 de Dezembro, com as alterações que lhe foram introduzidas pelo Decreto Regulamentar Regional n.º 19/2006/A, de 5 de Junho, os assuntos da imigração passaram a constituir competências do Presidente do Governo Regional dos Açores, tendo sido ainda cometidas, à Direcção Regional das Comunidades, atribuições nessa áre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gião Autónoma dos Açores, nos últimos anos, tem acolhido um grande número de cidadãos estrangeir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intercâmbio de informação é fulcral, entre parceiros, em articulação intersectorial e transversal com a teleologia do fenómeno da imigr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endendo ao comum interesse no desenvolvimento da Região Autónoma dos Açores, bem como na divulgação dos seus valores culturais junto dos imigrantes e bem assim a integração destes na sociedade de acolhimen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o comum interesse em prestar auxílio a estudantes imigrantes, com aproveitamento escolar e em situação financeira carenciada;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Assim, ao abrigo da alínea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do n.º 6 do artigo 5.º e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1 do artigo 16.º do Decreto Regulamentar Regional n.º 38-A/2004/A, de 11 de Dezembro, com a redacção do Decreto Regulamentar Regional n.º 19/2006/A, de 5 de Junho e em conformidade com o protocolo de colaboração celebrado com a CRESAÇOR – Cooperativa Regional de Economia Solidária, CRL, manda o Governo da Região Autónoma dos Açores, pelo seu Presidente, transferir para a CRESAÇOR – Cooperativa Regional de Economia Solidária, CRL, de acordo com a cláusula segunda do referido acordo, um apoio financeiro no valor de € 12 822,00 (doze mil oitocentos e vinte e dois euros), sendo € 7 822,00 (sete mil oitocentos e vinte e dois euros) destinados às bolsas de estudantes imigrantes da Universidade dos Açores, relativas ao primeiro trimestre do ano lectivo 2007/2008 e € 5 000,00 (cinco mil euros) destinados ao Centro Comunitário de Apoio ao Imigr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ba a ser processada por conta da dotação inscrita no Capítulo 40 – Plano, Programa 30 – Cooperação Externa, Projecto 30.04 – Imigrado, Acção A – Integração, Classificação Económica 04.07.01.A – Instituições sem fins lucrativos, do plano de investimentos da Direcção Regional das Comunidades.</w:t>
      </w:r>
    </w:p>
    <w:p>
      <w:pPr>
        <w:pStyle w:val="Normal"/>
        <w:rPr/>
      </w:pPr>
      <w:r>
        <w:rPr>
          <w:sz w:val="22"/>
          <w:szCs w:val="22"/>
        </w:rPr>
        <w:t xml:space="preserve">28 de Novembro de 2007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56:00Z</dcterms:created>
  <dc:creator>Presidência do Governo Regional dos Açores</dc:creator>
  <dc:description>Apoio financeiro.</dc:description>
  <cp:keywords>Direcção Regional da Ciência e Tecnologia</cp:keywords>
  <dc:language>en-US</dc:language>
  <cp:lastModifiedBy>S000_MCMS_System</cp:lastModifiedBy>
  <cp:lastPrinted>2007-12-03T08:57:00Z</cp:lastPrinted>
  <dcterms:modified xsi:type="dcterms:W3CDTF">2007-12-04T10:37:00Z</dcterms:modified>
  <cp:revision>14</cp:revision>
  <dc:subject>Jornal Oficial da Região Autónoma dos Açores</dc:subject>
  <dc:title>Portaria n.º 887/2007 de 10 de Dez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1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10-12T01:00:00Z</vt:filetime>
  </property>
  <property fmtid="{D5CDD505-2E9C-101B-9397-08002B2CF9AE}" pid="8" name="Vdiplomano">
    <vt:lpwstr>887/2007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2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