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889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ELECTRODINÂMICAÇOR – COMERCIALIZAÇÃO E INSTALAÇÃO DE MATERIAL ELÉCTRICO, UNIPESSOAL, LDA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Arial"/>
          <w:color w:val="333399"/>
        </w:rPr>
        <w:t>Conservatória do Registo Comercial de Ponta Delgada. Matrícula n.º 2408; identificação de pessoa colectiva n.º 512064237; inscrição n.º 1-av.1; número e data da apresentação, 8/ 3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Maria Eduarda Correia do Rego Paquete Costa foi nomeada gerente da sociedade em epígraf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5 de Març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06:00Z</dcterms:created>
  <dc:creator>Empresas</dc:creator>
  <dc:description>Nomeação - [Electrodinâmicaçor - Comercialização e Instalação de Material Eléctrico, Unipessoal, Lda.]</dc:description>
  <cp:keywords>Direcção Regional da Ciência e Tecnologia</cp:keywords>
  <dc:language>en-US</dc:language>
  <cp:lastModifiedBy>SVC_Cms2002</cp:lastModifiedBy>
  <dcterms:modified xsi:type="dcterms:W3CDTF">2004-06-08T11:01:00Z</dcterms:modified>
  <cp:revision>7</cp:revision>
  <dc:subject>Jornal Oficial da Região Autónoma dos Açores</dc:subject>
  <dc:title>Nomeação n.º 889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88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1</vt:lpwstr>
  </property>
  <property fmtid="{D5CDD505-2E9C-101B-9397-08002B2CF9AE}" pid="12" name="Vserie">
    <vt:lpwstr>III Série</vt:lpwstr>
  </property>
  <property fmtid="{D5CDD505-2E9C-101B-9397-08002B2CF9AE}" pid="13" name="Vsumario">
    <vt:lpwstr>Nomeação - [Electrodinâmicaçor - Comercialização e Instalação de Material Eléctrico, Unipessoal, Lda.]</vt:lpwstr>
  </property>
  <property fmtid="{D5CDD505-2E9C-101B-9397-08002B2CF9AE}" pid="14" name="vnosup">
    <vt:lpwstr>0</vt:lpwstr>
  </property>
</Properties>
</file>