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22/2016 de 2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Saúde (Representada pele Saudaçor - Sociedade Gestora de Recursos e Equipamentos da Saúde dos Açores, S. 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de empreitada para a remodelação do Centro de Saúde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15100-8 Obras de construção de edifícios relacionados com serviços de saú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? 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? 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? 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? 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? (*)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Admissibilidade da apresentação de propostas variantes (*)</w:t>
      </w:r>
      <w:r>
        <w:rPr>
          <w:sz w:val="22"/>
          <w:szCs w:val="22"/>
        </w:rPr>
        <w:t>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Divisão em lotes (*)n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ocal da execução do contrato (*)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jes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Prazo de execução do contrato (*): </w:t>
      </w:r>
    </w:p>
    <w:p>
      <w:pPr>
        <w:pStyle w:val="Normal"/>
        <w:rPr/>
      </w:pPr>
      <w:r>
        <w:rPr>
          <w:sz w:val="22"/>
          <w:szCs w:val="22"/>
        </w:rPr>
        <w:t xml:space="preserve">Clique aqui para introduzir texto. dias  ou 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m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 - É exigida a demonstração de outros elementos de habilitação relativos à capacidade económica e financeira e à capacidade técnica e profissional? </w:t>
      </w:r>
      <w:r>
        <w:rPr>
          <w:sz w:val="22"/>
          <w:szCs w:val="22"/>
        </w:rPr>
        <w:t>(*)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3 - Preço a pagar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horas do 30 º dia a contar da data de envio do presente anún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a contar do termo do prazo para a apresentação das propos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Global corresponde a uma ponderação, na avaliação global, de 40%; Qualidade Técnica da proposta corresponde a uma ponderação, na avaliação global, de 60%; subdividida em 2 subfactores, a saber: b1) Plano de Trabalhos correspondendo a uma ponderação de 70%; b2) Memória Descritiva e Justificativa do Modo de Execução da Obra correspondendo a uma ponderação de 3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Dispensa de prestação de caução 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08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ã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ão (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-  € 750.000,00 (setecentos e cinquenta mil euros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José Miguel T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/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</w:t>
      </w:r>
      <w:hyperlink r:id="rId2">
        <w:r>
          <w:rPr>
            <w:rStyle w:val="InternetLink"/>
            <w:sz w:val="16"/>
            <w:szCs w:val="16"/>
          </w:rPr>
          <w:t>2195/2002</w:t>
        </w:r>
      </w:hyperlink>
      <w:r>
        <w:rPr>
          <w:sz w:val="16"/>
          <w:szCs w:val="16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3">
        <w:r>
          <w:rPr>
            <w:rStyle w:val="InternetLink"/>
            <w:sz w:val="16"/>
            <w:szCs w:val="16"/>
          </w:rPr>
          <w:t>2151/2003</w:t>
        </w:r>
      </w:hyperlink>
      <w:r>
        <w:rPr>
          <w:sz w:val="16"/>
          <w:szCs w:val="16"/>
        </w:rPr>
        <w:t xml:space="preserve">, da Comissão, de 16 de dezembro, publicado no Jornal Oficial da União Europeia, n.º L 329, de 17 de dezembro de 2003 (retificado pela retificação publicada no Jornal Oficial da União Europeia, n.º L 330, de 18 de dezembro de 2003), e pelo Regulamento (CE) n.º </w:t>
      </w:r>
      <w:hyperlink r:id="rId4">
        <w:r>
          <w:rPr>
            <w:rStyle w:val="InternetLink"/>
            <w:sz w:val="16"/>
            <w:szCs w:val="16"/>
          </w:rPr>
          <w:t>213/2008</w:t>
        </w:r>
      </w:hyperlink>
      <w:r>
        <w:rPr>
          <w:sz w:val="16"/>
          <w:szCs w:val="16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575334/details/eurlex.asp?ano=2002&amp;id=302R2195" TargetMode="External"/><Relationship Id="rId3" Type="http://schemas.openxmlformats.org/officeDocument/2006/relationships/hyperlink" Target="https://dre.pt/web/guest/pesquisa/-/search/575334/details/eurlex.asp?ano=2003&amp;id=303R2151" TargetMode="External"/><Relationship Id="rId4" Type="http://schemas.openxmlformats.org/officeDocument/2006/relationships/hyperlink" Target="https://dre.pt/web/guest/pesquisa/-/search/575334/details/eurlex.asp?ano=2008&amp;id=308R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3:00Z</dcterms:created>
  <dc:creator>Saudaçor - Sociedade Gestora de Recursos e Equipamentos da Saúde dos Açores,SA</dc:creator>
  <dc:description>Concurso público - Contrato de empreitada para a remodelação do Centro de Saúde das Lajes do Pico.</dc:description>
  <cp:keywords>Direcção Regional da Ciência e Tecnologia</cp:keywords>
  <dc:language>en-US</dc:language>
  <cp:lastModifiedBy>S000_MCMS_System</cp:lastModifiedBy>
  <cp:lastPrinted>2016-08-23T14:14:00Z</cp:lastPrinted>
  <dcterms:modified xsi:type="dcterms:W3CDTF">2016-08-24T12:02:00Z</dcterms:modified>
  <cp:revision>12</cp:revision>
  <dc:subject>Jornal Oficial da Região Autónoma dos Açores</dc:subject>
  <dc:title>Anúncio n.º 222/2016 de 2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25T00:00:00Z</vt:filetime>
  </property>
  <property fmtid="{D5CDD505-2E9C-101B-9397-08002B2CF9AE}" pid="8" name="Vdiplomano">
    <vt:lpwstr>222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trato de empreitada para a remodelação do Centro de Saúde das Lajes do Pico.</vt:lpwstr>
  </property>
  <property fmtid="{D5CDD505-2E9C-101B-9397-08002B2CF9AE}" pid="14" name="vnosup">
    <vt:lpwstr>0</vt:lpwstr>
  </property>
</Properties>
</file>