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21/2012 de 3 de Jul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dos Açores, pelo Diretor Regional da Ciência, Tecnologia e Comunicações, no âmbito da Resolução n.º 41/2008, de 3 de abril, que aprova o Plano Integrado para a Ciência, Tecnologia e Inovação, no âmbito da Medida 7.1.1 – “Apoio à aquisição de equipamentos e </w:t>
      </w:r>
      <w:r>
        <w:rPr>
          <w:i/>
          <w:sz w:val="22"/>
          <w:szCs w:val="22"/>
        </w:rPr>
        <w:t>software</w:t>
      </w:r>
      <w:r>
        <w:rPr>
          <w:sz w:val="22"/>
          <w:szCs w:val="22"/>
        </w:rPr>
        <w:t xml:space="preserve"> na área das tecnologias da informação e da comunicação para cidadãos portadores de deficiência”, do Eixo 7.1 – “Apoio à aquisição de equipamentos”, do Programa 7 – “Programa de Apoio à Integração dos Cidadãos Portadores de Deficiência na Sociedade do Conhecimento” (CIDEF), mantida transitoriamente em vigor pelo n.º 2 do artigo 26.º do Decreto Legislativo Regional n.º 10/2012/A, de 26 de março, transferir a quantia de 1.087€ (mil e oitenta e sete euros), para Maria Arlete Nóia, destinatária e coordenadora responsável do projeto, residente em Santa Cruz das Flores, no seguimento da aprovação da candidatura coma referência: M 7.1.1/I/004/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 - Despesas do Plano, Programa 12 – Ciência, Tecnologia, Sistemas de Informação e Comunicações, Projecto12.1 – Investigação, Ciência e Tecnologia nos Açores, ação 12.1.7 – Apoio à integração de cidadãos portadores de deficiência na Sociedade do Conhecimento, classificação económica 08.08.02 – Famílias/Outras.</w:t>
      </w:r>
    </w:p>
    <w:p>
      <w:pPr>
        <w:pStyle w:val="Normal"/>
        <w:rPr/>
      </w:pPr>
      <w:r>
        <w:rPr>
          <w:sz w:val="22"/>
          <w:szCs w:val="22"/>
        </w:rPr>
        <w:t xml:space="preserve">22 de junho de 2012. - O Dire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26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2-06-28T14:26:00Z</cp:lastPrinted>
  <dcterms:modified xsi:type="dcterms:W3CDTF">2012-06-28T16:20:00Z</dcterms:modified>
  <cp:revision>9</cp:revision>
  <dc:subject>Jornal Oficial da Região Autónoma dos Açores</dc:subject>
  <dc:title>Portaria n.º 921/2012 de 3 de Jul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3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3-07T00:00:00Z</vt:filetime>
  </property>
  <property fmtid="{D5CDD505-2E9C-101B-9397-08002B2CF9AE}" pid="8" name="Vdiplomano">
    <vt:lpwstr>921/2012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2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